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99 DE 09 DE NOVEMBRO  DE 2017</w:t>
      </w:r>
    </w:p>
    <w:p>
      <w:pPr>
        <w:pStyle w:val="Normal"/>
        <w:autoSpaceDE w:val="false"/>
        <w:ind w:right="120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Dispõe sobre incentivos a Empresa Tasca  Industria e Comércio de Espumas, Colchões e Estofados Ltda, matriz e filial, na forma que especifica e dá outras providências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1º Fica o Poder Executivo Municipal autorizado a  conceder a título de incentivo de que trata a Lei Municipal nº 2.770/1999, benefícios fiscais, consistentes na isenção de tributos municipais,  referente ao IPTU, TAXAS e ALVARÁS,  para a empresa Tasca  Industria e Comércio de Espumas, Colchões e Estofados Ltda ,  Matriz, com CNPJ sob o nº 11.416.771/0001-80 e isenção de TAXAS e ALVARÁS à Empresa Filial- Tasca  Industria e Comércio de Espumas, Colchões e Estofados Ltda, com CNPJ sob o nº 11.416.771/0002-61, estabelecidas nesta cidade, pelo período de oito anos,  face ao preenchimento dos requisitos contidos na  referida Lei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Parágrafo Único – Os incentivos fiscais referidos acima,  tem por base a criação  de empregos, na forma proposta no § 1º do art. 4º da Lei Municipal nº 2.770/1999, observada a  concessão dos benefícios a partir do  ano de 2018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rt. 6º Esta lei entrará em vigor na data de sua publicação, revogadas as disposições em contrário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br/>
        <w:t>PREFEITURA MUNICIPAL DE GETÚLIO VARGAS......................................................</w:t>
      </w:r>
    </w:p>
    <w:p>
      <w:pPr>
        <w:pStyle w:val="Normal"/>
        <w:autoSpaceDE w:val="false"/>
        <w:ind w:right="1200" w:hanging="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pt-BR" w:bidi="ar-SA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854" w:right="1134" w:firstLine="30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99/2017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Novembro de 2017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autoriza </w:t>
      </w:r>
      <w:r>
        <w:rPr>
          <w:rFonts w:cs="Calibri" w:ascii="Calibri" w:hAnsi="Calibri"/>
          <w:sz w:val="22"/>
          <w:szCs w:val="22"/>
        </w:rPr>
        <w:t xml:space="preserve">o Município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a  conceder a título de  incentivo  de que trata a Lei Municipal nº 2.770/1999, benefícios fiscais, consistentes na isenção de tributos municipais,  referente ao IPTU, TAXAS e ALVARÁS,  para a empresa  Tasca  Industria e Comércio de Espumas, Colchões e Estofados Ltda,  Matriz, com CNPJ sob o nº 11.416.771/0001-80 e isenção de TAXAS e ALVARÁS  à Empresa Filial- Tasca  Industria e Comércio de Espumas, Colchões e Estofados Ltda, com CNPJ sob o nº 11.416.771/0002-61, estabelecidas nesta cidade,  pelo período de oito anos, face ao preenchimento dos requisitos contidos na  referida Lei a  partir do ano de 2018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Justifica-se o presente Projeto de Lei,  conforme solicitação apresentada pelo representante das empresas acima referidas, cujo nome Fantasia é Tasca e Cia,  em razão  dos altos investimentos realizados visando manter número elevado de empregos diretos e indiretos, bem como em razão da solicitação  da Secretaria de Desenvolvimento Econômico Municipal,  considerando que toda a documentação necessária foi analisada com parecer técnico contábil e parecer jurídico favoráveis ao deferimento do pedido, pois as empresas Matriz e Filial, preenchem os requisitos previstos no  § 1º, do art. 4º, da Lei  nº 2.770/99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 xml:space="preserve">Que inclusive,   os benefícios fiscais  concedidos levam em conta a repercussão das atividades pertinentes para a economia e o desenvolvimento de nosso Município. 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t-BR" w:bidi="ar-SA"/>
        </w:rPr>
        <w:t>Outrossim,  conforme destacado no pedido, as isenções são claras e referem-se somente ao IPTU, TAXAS  e ALVARÁS  para a Matriz e TAXAS  e ALVARÁS    para a empresa Filial, não se em quadrando nenhuma empresa  para a  concessão de benefícios referente  ao ISSQN, por força da Lei Complementar  nº 157, de 29 de dezembro de  2016.</w:t>
      </w:r>
    </w:p>
    <w:p>
      <w:pPr>
        <w:pStyle w:val="Standard"/>
        <w:ind w:left="2268" w:right="1134" w:firstLine="2284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lmar Antônio Soccol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2268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6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pmgv@itake.com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bCs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Bookman Old Style" w:hAnsi="Bookman Old Style" w:eastAsia="Times New Roman" w:cs="Bookman Old Style"/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Standard"/>
    <w:qFormat/>
    <w:pPr>
      <w:ind w:firstLine="708"/>
      <w:jc w:val="both"/>
    </w:pPr>
    <w:rPr>
      <w:rFonts w:ascii="Bookman Old Style" w:hAnsi="Bookman Old Style" w:eastAsia="Times New Roman" w:cs="Bookman Old Style"/>
      <w:b/>
    </w:rPr>
  </w:style>
  <w:style w:type="paragraph" w:styleId="Textbodyindent">
    <w:name w:val="Text body indent"/>
    <w:basedOn w:val="Standard"/>
    <w:qFormat/>
    <w:pPr>
      <w:widowControl/>
      <w:suppressAutoHyphens w:val="false"/>
      <w:ind w:left="5160" w:hanging="0"/>
    </w:pPr>
    <w:rPr>
      <w:rFonts w:eastAsia="Times New Roman"/>
    </w:rPr>
  </w:style>
  <w:style w:type="paragraph" w:styleId="Corpodetexto3">
    <w:name w:val="Corpo de texto 3"/>
    <w:basedOn w:val="Standard"/>
    <w:qFormat/>
    <w:pPr>
      <w:jc w:val="both"/>
    </w:pPr>
    <w:rPr>
      <w:rFonts w:ascii="Arial" w:hAnsi="Arial" w:cs="Arial"/>
      <w:b/>
      <w:bCs/>
      <w:sz w:val="20"/>
      <w:u w:val="sing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9  Incentiv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0:00Z</dcterms:created>
  <dc:creator>pc15</dc:creator>
  <dc:description/>
  <dc:language>en-US</dc:language>
  <cp:lastModifiedBy>pc15</cp:lastModifiedBy>
  <cp:lastPrinted>2017-11-14T08:48:00Z</cp:lastPrinted>
  <dcterms:modified xsi:type="dcterms:W3CDTF">2017-11-14T15:30:00Z</dcterms:modified>
  <cp:revision>2</cp:revision>
  <dc:subject/>
  <dc:title/>
</cp:coreProperties>
</file>