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DECRETO LEGISLATIVO N° 005/2017, de 10 de julho de 2017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sz w:val="22"/>
          <w:szCs w:val="22"/>
        </w:rPr>
      </w:pPr>
      <w:r>
        <w:rPr>
          <w:i/>
          <w:iCs/>
        </w:rPr>
        <w:t xml:space="preserve">Aprova a homenagem pelos 50 anos de fundação </w:t>
      </w:r>
      <w:r>
        <w:rPr>
          <w:i/>
        </w:rPr>
        <w:t>da Ação Social Getuliense Nossa Senhora da Salete – Lar da Menina, em nosso Município</w:t>
      </w:r>
      <w:r>
        <w:rPr/>
        <w:t>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>Considerando ter sido aprovado na Sessão Ordinária do dia 02 de fevereiro de 2017, o Requerimento n.º 001/2017 de autoria da Vereadora Ivonete Maria Delfino que sugeriu a Mesa Diretora que realize homenagem aos 50 anos de fundação da Associação Getuliense Nossa Senhora da Salete – Lar da Menina, em noss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ilmar Antônio Soccol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a Sessão Ordinária do dia 31 de agosto de 2017, na Sala das Sessões Eng. Firmino Girardello,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rt. 2.° - Será entregue ao representante da Ação Social Getuliense Nossa Senhora da Salete – Lar da Menina uma menção honrosa com a seguinte mensagem: “O Poder Legislativo de Getúlio Vargas, observando os trâmites legais e a legislação pertinente, entrega Moção de Parabenização à Ação Social Getuliense Nossa Senhora da Salete -  Lar da Menina, em reconhecimento aos 50 anos de serviços prestados em Getúlio Vargas, onde a entidade realiza um trabalho bondoso e importante na construção de uma sociedade melhor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0 de jul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ô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993" w:right="850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3:00Z</dcterms:created>
  <dc:creator>Alfredo Baú</dc:creator>
  <dc:description/>
  <cp:keywords/>
  <dc:language>en-US</dc:language>
  <cp:lastModifiedBy>Camara de Vereadores</cp:lastModifiedBy>
  <cp:lastPrinted>2017-07-10T14:41:00Z</cp:lastPrinted>
  <dcterms:modified xsi:type="dcterms:W3CDTF">2017-07-10T17:41:00Z</dcterms:modified>
  <cp:revision>5</cp:revision>
  <dc:subject/>
  <dc:title>PROJETO DE LEI N°      , de 23 de abril de 2002</dc:title>
</cp:coreProperties>
</file>