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ÇÃO Nº. 005/2017   01/DA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UTOR: </w:t>
      </w:r>
      <w:r>
        <w:rPr>
          <w:bCs/>
        </w:rPr>
        <w:t xml:space="preserve">Deliane Assunção Pon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RESENTADO EM: 11 de jul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 DA MO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enhor Presidente da Câmara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2805"/>
        <w:rPr/>
      </w:pPr>
      <w:r>
        <w:rPr/>
        <w:tab/>
        <w:t>A Vereadora que o presente subscreve vem respeitosamente à presença de Vossa Excelência, solicitar que - após ouvido o Plenário e devidamente aprovado, observados os demais trâmites legais e a legislação pertinente – seja manifestado pesar pelo falecimento do Senhor João Krasuski, ocorrido no dia 05 de julho do corrente 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Engº Firmino Girardello, 11 de julh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Deliane Assunção Ponzi</w:t>
      </w:r>
      <w:r>
        <w:rPr/>
        <w:t xml:space="preserve">,                         </w:t>
      </w:r>
    </w:p>
    <w:p>
      <w:pPr>
        <w:pStyle w:val="Normal"/>
        <w:jc w:val="center"/>
        <w:rPr/>
      </w:pPr>
      <w:r>
        <w:rPr/>
        <w:t>Veread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33:00Z</dcterms:created>
  <dc:creator>CÂMARA MUNICIPAL VEREADORES</dc:creator>
  <dc:description/>
  <dc:language>en-US</dc:language>
  <cp:lastModifiedBy>Camara de Vereadores</cp:lastModifiedBy>
  <cp:lastPrinted>2012-09-25T15:48:00Z</cp:lastPrinted>
  <dcterms:modified xsi:type="dcterms:W3CDTF">2017-07-11T19:37:00Z</dcterms:modified>
  <cp:revision>3</cp:revision>
  <dc:subject/>
  <dc:title>REQUERIMENTO Nº   060/2003    12/VJK</dc:title>
</cp:coreProperties>
</file>