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Estado do Rio Grande do S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49225</wp:posOffset>
            </wp:positionV>
            <wp:extent cx="4048125" cy="367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âmara de Vereadores de Getúlio Vargas</w:t>
      </w:r>
    </w:p>
    <w:p>
      <w:pPr>
        <w:pStyle w:val="Normal"/>
        <w:spacing w:lineRule="auto" w:line="230"/>
        <w:ind w:left="8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oletim Informativo Nº. 001/2018</w:t>
      </w:r>
    </w:p>
    <w:p>
      <w:pPr>
        <w:sectPr>
          <w:type w:val="nextPage"/>
          <w:pgSz w:w="11906" w:h="16838"/>
          <w:pgMar w:left="860" w:right="1440" w:gutter="0" w:header="0" w:top="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Sessão Ordinária do dia 1 de fevereiro de 2018, </w:t>
      </w:r>
      <w:r>
        <w:rPr>
          <w:rFonts w:eastAsia="Times New Roman" w:cs="Times New Roman" w:ascii="Times New Roman" w:hAnsi="Times New Roman"/>
          <w:sz w:val="16"/>
        </w:rPr>
        <w:t>às 18h30min, realizada na sede do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oder Legislativo, na Sala das Sessões Engenheiro Firmino Girardello, sob a Presidência do Vereador Aquiles Pessoa da Silva, Secretariado pelo Vereador Vilmar Antonio Soccol, 1º Secretário, com presença dos Vereadores: Amilton José Lazzari, Deliane Assunção Ponzi, Dinarte Afonso Tagliari Farias, Domingo Borges de Oliveira, Eloi Nardi, Jeferson Wilian Karpinski e Paulo Cesar Borgmann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PROPOSIÇÕES EM PAUT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Projeto de Lei n.º 001/18</w:t>
      </w:r>
      <w:r>
        <w:rPr>
          <w:rFonts w:eastAsia="Times New Roman" w:cs="Times New Roman" w:ascii="Times New Roman" w:hAnsi="Times New Roman"/>
          <w:sz w:val="16"/>
        </w:rPr>
        <w:t>, de 29-01-2018 -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Executivo Municipal – Autoriza o Poder Executivo Municipal a firmar convênio com o Hospital São Roque, referente ao Programa PSF – Programa de Saúde da Família APROVADO POR UNANIMIDAD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Indicação n.º 001/18</w:t>
      </w:r>
      <w:r>
        <w:rPr>
          <w:rFonts w:eastAsia="Times New Roman" w:cs="Times New Roman" w:ascii="Times New Roman" w:hAnsi="Times New Roman"/>
          <w:sz w:val="16"/>
        </w:rPr>
        <w:t>, de 30-01-2018 -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Vereadora Deliane Assunção Ponzi - Solicita que seja encaminhada correspondência ao Presidente do DAER a fim de que sejam instalados redutores de velocidade na ER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75, acesso Getúlio Vargas a Floriano Peixoto,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recho do bairro São Cristóvão, com  a  mai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revidade possíve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Moção n.º 001/18</w:t>
      </w:r>
      <w:r>
        <w:rPr>
          <w:rFonts w:eastAsia="Times New Roman" w:cs="Times New Roman" w:ascii="Times New Roman" w:hAnsi="Times New Roman"/>
          <w:sz w:val="16"/>
        </w:rPr>
        <w:t>, de 30-01-2018 - Vereado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720" w:leader="none"/>
          <w:tab w:val="left" w:pos="1900" w:leader="none"/>
          <w:tab w:val="left" w:pos="250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Vilmar</w:t>
        <w:tab/>
        <w:t>Antonio</w:t>
        <w:tab/>
        <w:t>Socco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Solicita</w:t>
        <w:tab/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se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1340" w:leader="none"/>
          <w:tab w:val="left" w:pos="1740" w:leader="none"/>
          <w:tab w:val="left" w:pos="2600" w:leader="none"/>
          <w:tab w:val="left" w:pos="2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manifestado</w:t>
        <w:tab/>
        <w:t>pesar</w:t>
        <w:tab/>
        <w:t>pelo</w:t>
        <w:tab/>
        <w:t>falecimento</w:t>
        <w:tab/>
        <w:t>do</w:t>
        <w:tab/>
        <w:t>D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lauber Serafini, ocorrido no dia 11 de janeir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 corrente ano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PROVADO POR UNANIMIDADE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COMUNICADOS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stamos em turno único, portanto o horári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tendimento ao público na Casa é das 7h30m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às 13h30min. As Sessões Ordinárias do Poder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egislativo em fevereiro, serão realizadas no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as 8 e 19, às 18h30min, na Sala das Sessõ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ngenheiro Firmino Girardello, na Câmara d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ereadores. Participe!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ara maiores informações acess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www.getuliovargas.rs.leg.b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etúlio Vargas, 7 de fevereiro de 2018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Aquiles Pessoa da Sil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residência</w:t>
      </w:r>
    </w:p>
    <w:sectPr>
      <w:type w:val="continuous"/>
      <w:pgSz w:w="11906" w:h="16838"/>
      <w:pgMar w:left="860" w:right="1440" w:gutter="0" w:header="0" w:top="138" w:footer="0" w:bottom="1440"/>
      <w:cols w:num="2" w:equalWidth="false" w:sep="false">
        <w:col w:w="2980" w:space="140"/>
        <w:col w:w="6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