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1855</wp:posOffset>
            </wp:positionH>
            <wp:positionV relativeFrom="page">
              <wp:posOffset>700405</wp:posOffset>
            </wp:positionV>
            <wp:extent cx="5762625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</w:rPr>
        <w:t>Estado do Rio Grande do Su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Câmara de Vereadores de Getúlio Varg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RRAT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2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COMUNICAMOS QUE NO BOLETIM INFORMATIVO N° 008/2016, publicado no dia 25 de março de 2016, não consta a aprovação do Projeto de Lei Legislativo n.º 002/16, Projeto de Decreto Legislativo n.º 002/16 e Indicação n.º 001/16. Sendo assim, na sessão ordinária do dia 17 de março de 2016, o Projeto de Lei Legislativo n.º 002/16, Projeto de Decreto Legislativo n.º 002/16 e Indicação n.º 001/16, </w:t>
      </w:r>
      <w:r>
        <w:rPr>
          <w:rFonts w:eastAsia="Times New Roman" w:cs="Times New Roman" w:ascii="Times New Roman" w:hAnsi="Times New Roman"/>
          <w:b/>
          <w:sz w:val="24"/>
        </w:rPr>
        <w:t>foram aprovados por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nanimidade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túlio Vargas, 31 de março de 20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lmar Antonio Soccol,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idente.</w:t>
      </w:r>
    </w:p>
    <w:sectPr>
      <w:type w:val="nextPage"/>
      <w:pgSz w:w="11906" w:h="16838"/>
      <w:pgMar w:left="1440" w:right="1440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