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47750</wp:posOffset>
            </wp:positionH>
            <wp:positionV relativeFrom="page">
              <wp:posOffset>810895</wp:posOffset>
            </wp:positionV>
            <wp:extent cx="85725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8960</wp:posOffset>
                </wp:positionH>
                <wp:positionV relativeFrom="page">
                  <wp:posOffset>541020</wp:posOffset>
                </wp:positionV>
                <wp:extent cx="0" cy="9658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42.6pt" to="544.8pt,80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9885</wp:posOffset>
                </wp:positionH>
                <wp:positionV relativeFrom="page">
                  <wp:posOffset>546100</wp:posOffset>
                </wp:positionV>
                <wp:extent cx="657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43pt" to="545.1pt,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4965</wp:posOffset>
                </wp:positionH>
                <wp:positionV relativeFrom="page">
                  <wp:posOffset>541020</wp:posOffset>
                </wp:positionV>
                <wp:extent cx="0" cy="9658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2.6pt" to="27.95pt,80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885</wp:posOffset>
                </wp:positionH>
                <wp:positionV relativeFrom="page">
                  <wp:posOffset>10194925</wp:posOffset>
                </wp:positionV>
                <wp:extent cx="6573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802.75pt" to="545.1pt,8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</w:rPr>
        <w:t>Estado do Rio Grande do Su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Câmara de Vereadores de Getúlio Vargas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letim Informativo Nº. 008/2016</w:t>
      </w:r>
    </w:p>
    <w:p>
      <w:pPr>
        <w:sectPr>
          <w:type w:val="nextPage"/>
          <w:pgSz w:w="11906" w:h="16838"/>
          <w:pgMar w:left="860" w:right="1266" w:gutter="0" w:header="0" w:top="1413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essão Ordinária do dia 17 de março de 2016, </w:t>
      </w:r>
      <w:r>
        <w:rPr>
          <w:rFonts w:eastAsia="Times New Roman" w:cs="Times New Roman" w:ascii="Times New Roman" w:hAnsi="Times New Roman"/>
          <w:sz w:val="24"/>
        </w:rPr>
        <w:t>à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2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8h30min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aliz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ssoci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mercial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ltural, Industrial, de Agropecuária e de Serviços de Getúlio Vargas (Accias), sob a Presidência do Vereador Vilmar Antonio Soccol, Secretariado pelo Vereador Jeferson Wilian Karpinski, 1º Secretário, com presença dos Vereadores: Amilton José Lazzari, Aquiles Pessoa da Silva, Dinarte Afonso Tagliari Farias, Eliton José Andretta, Ivonete Delfino, Nelson Henrique Rogalski e Nilton Scario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edido de Providências n.º 002/16, </w:t>
      </w:r>
      <w:r>
        <w:rPr>
          <w:rFonts w:eastAsia="Times New Roman" w:cs="Times New Roman" w:ascii="Times New Roman" w:hAnsi="Times New Roman"/>
          <w:sz w:val="24"/>
        </w:rPr>
        <w:t>de 15-03-2016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ereador Nilton Antônio Scariot - Solicita que seja reformada e reforçada a ponte localizada na Rua Luiz Bergamini, próxima a antiga Delegacia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OVADO POR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ANIM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edido de Providências n.º 003/16, </w:t>
      </w:r>
      <w:r>
        <w:rPr>
          <w:rFonts w:eastAsia="Times New Roman" w:cs="Times New Roman" w:ascii="Times New Roman" w:hAnsi="Times New Roman"/>
          <w:sz w:val="24"/>
        </w:rPr>
        <w:t>de 15-03-2016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ereadora Ivonete Maria Delfino - Solicita que seja cascalhada a Rua Senad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gado Filho, quadra compreendida entre a Rua Professor Francisco Stavinski e Constante Richett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OVADO POR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ANIM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dido  de  Providências  n.º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68" w:right="20" w:hanging="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004/16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 15-03-2016 - Vereador Eliton José Andrett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88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gere que seja construída uma guarita na Praça Flores da Cunha, em ponto estratégico a ser definido, com visão de 360 graus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628" w:right="580" w:hanging="65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PROVADO POR UNANIMIDAD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jeto de Lei n.º 039/16</w:t>
      </w:r>
      <w:r>
        <w:rPr>
          <w:rFonts w:eastAsia="Times New Roman" w:cs="Times New Roman" w:ascii="Times New Roman" w:hAnsi="Times New Roman"/>
          <w:sz w:val="24"/>
        </w:rPr>
        <w:t>, d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6-03-2016 - Executivo Municipal – Autoriza o Município de Getúlio Vargas através do Poder Executivo, firmar convênio com a Associação de Pais e Amigos dos Excepcionais de Getúlio Vargas (APAE), e dá outras providência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OVADO POR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ANIM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8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Projeto de Lei Legislativo n.º 002/16</w:t>
      </w:r>
      <w:r>
        <w:rPr>
          <w:rFonts w:eastAsia="Times New Roman" w:cs="Times New Roman" w:ascii="Times New Roman" w:hAnsi="Times New Roman"/>
          <w:sz w:val="23"/>
        </w:rPr>
        <w:t>, de 15-03-2016 - Mesa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Diretora – Estabelece Turno Único no serviço da Câm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Vereadores de Getúlio Vargas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2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je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ecreto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righ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gislativo n.º 002/16, </w:t>
      </w:r>
      <w:r>
        <w:rPr>
          <w:rFonts w:eastAsia="Times New Roman" w:cs="Times New Roman" w:ascii="Times New Roman" w:hAnsi="Times New Roman"/>
          <w:sz w:val="24"/>
        </w:rPr>
        <w:t>de 15-03-2016 - Mesa Diretora -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belece horário de expediente na Câmara de Vereadores de Getúlio Vargas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ndicação n.º 001/16</w:t>
      </w:r>
      <w:r>
        <w:rPr>
          <w:rFonts w:eastAsia="Times New Roman" w:cs="Times New Roman" w:ascii="Times New Roman" w:hAnsi="Times New Roman"/>
          <w:sz w:val="24"/>
        </w:rPr>
        <w:t>, de 15-03-2016 - Vereadora Ivonete Maria Delfino - Sugere que seja criado, em nosso Município, no mês de março, a Semana da Mulher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UNICADO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âmara de Vereadores está atendendo e turno único. O horário de atendimento ao público é das 7h às 13h, sem interrupção ao meio dia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 mês de março de 2016, a próxima Sessão Ordinária será realizada no dia 31, às 18h30min, na Accias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a maiores informações acess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ww.getuliovargas.rs.leg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0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, 22 de março de 2016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lmar Antônio Soccol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.</w:t>
      </w:r>
    </w:p>
    <w:sectPr>
      <w:type w:val="continuous"/>
      <w:pgSz w:w="11906" w:h="16838"/>
      <w:pgMar w:left="860" w:right="1266" w:gutter="0" w:header="0" w:top="1413" w:footer="0" w:bottom="571"/>
      <w:cols w:num="3" w:equalWidth="false" w:sep="false">
        <w:col w:w="2960" w:space="292"/>
        <w:col w:w="2988" w:space="28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