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8160</wp:posOffset>
            </wp:positionH>
            <wp:positionV relativeFrom="page">
              <wp:posOffset>560705</wp:posOffset>
            </wp:positionV>
            <wp:extent cx="4007485" cy="752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Estado do Rio Grande do Sul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âmara de Vereadores de Getúlio Vargas</w:t>
      </w:r>
    </w:p>
    <w:p>
      <w:pPr>
        <w:pStyle w:val="Normal"/>
        <w:spacing w:lineRule="auto" w:line="235"/>
        <w:ind w:lef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letim Informativo Nº. 033/2016</w:t>
      </w:r>
    </w:p>
    <w:p>
      <w:pPr>
        <w:sectPr>
          <w:type w:val="nextPage"/>
          <w:pgSz w:w="11906" w:h="16838"/>
          <w:pgMar w:left="860" w:right="1440" w:gutter="0" w:header="0" w:top="9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Sessão Ordinária do dia 8 de setembro de 2016, </w:t>
      </w:r>
      <w:r>
        <w:rPr>
          <w:rFonts w:eastAsia="Times New Roman" w:cs="Times New Roman" w:ascii="Times New Roman" w:hAnsi="Times New Roman"/>
          <w:sz w:val="18"/>
        </w:rPr>
        <w:t>às 18h, realizada na Associaçã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mercial, Cultural, Industrial, de Agropecuária e de Serviços de Getúlio Vargas (Accias)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20" w:firstLine="415"/>
        <w:rPr/>
      </w:pPr>
      <w:r>
        <w:rPr>
          <w:rFonts w:eastAsia="Times New Roman" w:cs="Times New Roman" w:ascii="Times New Roman" w:hAnsi="Times New Roman"/>
          <w:b/>
          <w:sz w:val="18"/>
        </w:rPr>
        <w:t>PROPOSIÇÕES EM PAUTA Pedido de Providências n.º 011/16</w:t>
      </w:r>
      <w:r>
        <w:rPr>
          <w:rFonts w:eastAsia="Times New Roman" w:cs="Times New Roman" w:ascii="Times New Roman" w:hAnsi="Times New Roman"/>
          <w:sz w:val="18"/>
        </w:rPr>
        <w:t>, d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25-08-2016 - Vereador - Solicita o recapeamento da pista de exercícios, ao lado do Centro Esportivo Municipal Ataliba José Flores e a construção de uma área coberta para a instalação dos aparelhos de ginástic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Pedido de Providências n.º 012/16</w:t>
      </w:r>
      <w:r>
        <w:rPr>
          <w:rFonts w:eastAsia="Times New Roman" w:cs="Times New Roman" w:ascii="Times New Roman" w:hAnsi="Times New Roman"/>
          <w:sz w:val="18"/>
        </w:rPr>
        <w:t>, d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05-09-2016 - Vereador - Solicita que seja construída uma estrutura coberta na Rua Rodolfo Figur, nas proximidades da sede do Esporte Clube Cobra Preta, para oferecer proteção contra o sol e a chuva aos estudantes universitários que aguardam o transport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edido de Informações n.º 005/16</w:t>
      </w:r>
      <w:r>
        <w:rPr>
          <w:rFonts w:eastAsia="Times New Roman" w:cs="Times New Roman" w:ascii="Times New Roman" w:hAnsi="Times New Roman"/>
          <w:sz w:val="18"/>
        </w:rPr>
        <w:t>, d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25-08-2016 - Vereador - Solicita informações sobre a situação dos terrenos doados no Loteamento Parque Industrial – Bairro São Cristóvão, tais como o cumprimento das exigências estabelecidas nas Leis Municipais que autorizaram as doações. APROVADO POR UNANIMIDAD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arecer n.º 002/16, </w:t>
      </w:r>
      <w:r>
        <w:rPr>
          <w:rFonts w:eastAsia="Times New Roman" w:cs="Times New Roman" w:ascii="Times New Roman" w:hAnsi="Times New Roman"/>
          <w:sz w:val="18"/>
        </w:rPr>
        <w:t>de 01-09-2016 -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issão Geral de Pareceres – Emite parecer favorável com emenda ao Projeto de Lei n.º 094/16, de 12 de agosto de 2016 que dispõe sobre as diretrizes para a elaboração da Lei Orçamentária de 2017 e dá outras providência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rojeto de Lei n.º 099/16, </w:t>
      </w:r>
      <w:r>
        <w:rPr>
          <w:rFonts w:eastAsia="Times New Roman" w:cs="Times New Roman" w:ascii="Times New Roman" w:hAnsi="Times New Roman"/>
          <w:sz w:val="18"/>
        </w:rPr>
        <w:t>de 06-09-2016 - Executivo Municipal – Autoriza o Poder Executivo Municipal abrir um Crédito Especial destinado ao repasse de contribuições e convênios e dá outras providência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rojeto  de Lei  n.º 100/16,  </w:t>
      </w:r>
      <w:r>
        <w:rPr>
          <w:rFonts w:eastAsia="Times New Roman" w:cs="Times New Roman" w:ascii="Times New Roman" w:hAnsi="Times New Roman"/>
          <w:sz w:val="18"/>
        </w:rPr>
        <w:t>de  06-09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2016 - Executivo Municipal – Altera 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rtigo 5.º da Lei Municipal n.º 5.033/1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 dá outras providência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Projeto  de Lei  n.º 101/16</w:t>
      </w:r>
      <w:r>
        <w:rPr>
          <w:rFonts w:eastAsia="Times New Roman" w:cs="Times New Roman" w:ascii="Times New Roman" w:hAnsi="Times New Roman"/>
          <w:sz w:val="18"/>
        </w:rPr>
        <w:t>,  de  06-09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2016 - Executivo Municipal – Altera o</w:t>
      </w:r>
    </w:p>
    <w:p>
      <w:pPr>
        <w:pStyle w:val="Normal"/>
        <w:tabs>
          <w:tab w:val="clear" w:pos="720"/>
          <w:tab w:val="left" w:pos="600" w:leader="none"/>
          <w:tab w:val="left" w:pos="980" w:leader="none"/>
          <w:tab w:val="left" w:pos="1360" w:leader="none"/>
          <w:tab w:val="left" w:pos="1800" w:leader="none"/>
          <w:tab w:val="left" w:pos="26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8"/>
        </w:rPr>
        <w:t>artigo</w:t>
        <w:tab/>
        <w:t>7.º</w:t>
        <w:tab/>
        <w:t>da</w:t>
        <w:tab/>
        <w:t>Lei</w:t>
        <w:tab/>
        <w:t>2.173/92,</w:t>
        <w:tab/>
        <w:t>qu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gulamenta o parcelamento do solo pa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ns urbano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Projeto de Lei Legislativo n.º 006/16</w:t>
      </w:r>
      <w:r>
        <w:rPr>
          <w:rFonts w:eastAsia="Times New Roman" w:cs="Times New Roman" w:ascii="Times New Roman" w:hAnsi="Times New Roman"/>
          <w:sz w:val="18"/>
        </w:rPr>
        <w:t>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e 06-09-2016 - Vereador - Dispõe sobre</w:t>
      </w:r>
    </w:p>
    <w:p>
      <w:pPr>
        <w:pStyle w:val="Normal"/>
        <w:tabs>
          <w:tab w:val="clear" w:pos="720"/>
          <w:tab w:val="left" w:pos="340" w:leader="none"/>
          <w:tab w:val="left" w:pos="1520" w:leader="none"/>
          <w:tab w:val="left" w:pos="1960" w:leader="none"/>
          <w:tab w:val="left" w:pos="27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tendi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cli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em</w:t>
      </w:r>
    </w:p>
    <w:p>
      <w:pPr>
        <w:pStyle w:val="Normal"/>
        <w:tabs>
          <w:tab w:val="clear" w:pos="720"/>
          <w:tab w:val="left" w:pos="1360" w:leader="none"/>
          <w:tab w:val="left" w:pos="2200" w:leader="none"/>
          <w:tab w:val="left" w:pos="2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estabelecimentos</w:t>
        <w:tab/>
        <w:t>bancários</w:t>
        <w:tab/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demai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2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estabelecime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créd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unicípi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040" w:leader="none"/>
          <w:tab w:val="left" w:pos="1800" w:leader="none"/>
          <w:tab w:val="left" w:pos="2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Projeto</w:t>
        <w:tab/>
        <w:t>de</w:t>
        <w:tab/>
        <w:t>Decreto</w:t>
        <w:tab/>
        <w:t>legislati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n.º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005/16, </w:t>
      </w:r>
      <w:r>
        <w:rPr>
          <w:rFonts w:eastAsia="Times New Roman" w:cs="Times New Roman" w:ascii="Times New Roman" w:hAnsi="Times New Roman"/>
          <w:sz w:val="18"/>
        </w:rPr>
        <w:t>de 05-09-2016 - Mesa Diretora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–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stabelece ponto facultativo nos serviços</w:t>
      </w:r>
    </w:p>
    <w:p>
      <w:pPr>
        <w:pStyle w:val="Normal"/>
        <w:tabs>
          <w:tab w:val="clear" w:pos="720"/>
          <w:tab w:val="left" w:pos="260" w:leader="none"/>
          <w:tab w:val="left" w:pos="920" w:leader="none"/>
          <w:tab w:val="left" w:pos="1200" w:leader="none"/>
          <w:tab w:val="left" w:pos="2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da</w:t>
        <w:tab/>
        <w:t>Câmara</w:t>
        <w:tab/>
        <w:t>de</w:t>
        <w:tab/>
        <w:t>Vereado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de  Getúl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arga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Indicação n.º 008/16, </w:t>
      </w:r>
      <w:r>
        <w:rPr>
          <w:rFonts w:eastAsia="Times New Roman" w:cs="Times New Roman" w:ascii="Times New Roman" w:hAnsi="Times New Roman"/>
          <w:sz w:val="18"/>
        </w:rPr>
        <w:t>de 29-08-2016 -</w:t>
      </w:r>
    </w:p>
    <w:p>
      <w:pPr>
        <w:pStyle w:val="Normal"/>
        <w:tabs>
          <w:tab w:val="clear" w:pos="720"/>
          <w:tab w:val="left" w:pos="860" w:leader="none"/>
          <w:tab w:val="left" w:pos="1120" w:leader="none"/>
          <w:tab w:val="left" w:pos="1840" w:leader="none"/>
          <w:tab w:val="left" w:pos="2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Veread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</w:t>
        <w:tab/>
        <w:t>Sug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Executiv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unicipal a instalação de uma academ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e ginástica em uma das salas do SES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e Getúlio Varga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OMUNICAD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 Câmara de Vereadores está atendend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80" w:leader="none"/>
          <w:tab w:val="left" w:pos="2040" w:leader="none"/>
          <w:tab w:val="left" w:pos="2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tur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únic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horá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tendimento ao público é das 7h30min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às 13h30min, sem interrupção ao meio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080" w:leader="none"/>
          <w:tab w:val="left" w:pos="1360" w:leader="none"/>
          <w:tab w:val="left" w:pos="2120" w:leader="none"/>
          <w:tab w:val="left" w:pos="2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dia.</w:t>
        <w:tab/>
        <w:t>No</w:t>
        <w:tab/>
        <w:t>mês</w:t>
        <w:tab/>
        <w:t>de</w:t>
        <w:tab/>
        <w:t>setembro</w:t>
        <w:tab/>
        <w:t>as</w:t>
        <w:tab/>
        <w:t>Sessõ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dinárias serão realizadas nos 15 e 2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às 18h, na Ac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ra maiores informações acess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www.getuliovargas.rs.leg.br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406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Getúlio Vargas, 14 de setembro de 2016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esidência</w:t>
      </w:r>
    </w:p>
    <w:sectPr>
      <w:type w:val="continuous"/>
      <w:pgSz w:w="11906" w:h="16838"/>
      <w:pgMar w:left="860" w:right="1440" w:gutter="0" w:header="0" w:top="978" w:footer="0" w:bottom="1440"/>
      <w:cols w:num="2" w:equalWidth="false" w:sep="false">
        <w:col w:w="3100" w:space="160"/>
        <w:col w:w="6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