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18160</wp:posOffset>
            </wp:positionH>
            <wp:positionV relativeFrom="page">
              <wp:posOffset>560705</wp:posOffset>
            </wp:positionV>
            <wp:extent cx="4007485" cy="6141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614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</w:rPr>
        <w:t>Estado do Rio Grande do Sul</w:t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âmara de Vereadores de Getúlio Vargas</w:t>
      </w:r>
    </w:p>
    <w:p>
      <w:pPr>
        <w:pStyle w:val="Normal"/>
        <w:spacing w:lineRule="auto" w:line="235"/>
        <w:ind w:left="8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oletim Informativo Nº. 030/2016</w:t>
      </w:r>
    </w:p>
    <w:p>
      <w:pPr>
        <w:sectPr>
          <w:type w:val="nextPage"/>
          <w:pgSz w:w="11906" w:h="16838"/>
          <w:pgMar w:left="860" w:right="1440" w:gutter="0" w:header="0" w:top="97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Sessão Ordinária do dia 18 de agosto de 2016, </w:t>
      </w:r>
      <w:r>
        <w:rPr>
          <w:rFonts w:eastAsia="Times New Roman" w:cs="Times New Roman" w:ascii="Times New Roman" w:hAnsi="Times New Roman"/>
          <w:sz w:val="18"/>
        </w:rPr>
        <w:t>às 18h30min, realizada na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Associação Comercial, Cultural, Industrial, de Agropecuária e de Serviços de Getúlio Vargas (Accias)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right="140" w:firstLine="415"/>
        <w:rPr/>
      </w:pPr>
      <w:r>
        <w:rPr>
          <w:rFonts w:eastAsia="Times New Roman" w:cs="Times New Roman" w:ascii="Times New Roman" w:hAnsi="Times New Roman"/>
          <w:b/>
          <w:sz w:val="18"/>
        </w:rPr>
        <w:t>PROPOSIÇÕES EM PAUTA Pedido de Providências n.º 010/16</w:t>
      </w:r>
      <w:r>
        <w:rPr>
          <w:rFonts w:eastAsia="Times New Roman" w:cs="Times New Roman" w:ascii="Times New Roman" w:hAnsi="Times New Roman"/>
          <w:sz w:val="18"/>
        </w:rPr>
        <w:t>, de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16-08-2016 - Vereador - Solicita que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6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eja feito o patrolamento, cascalhamento, e alargamento da estrada que liga a propriedade de Evandro Falkoski, Km 5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APROVADO POR UNANIMIDADE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140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Projeto de Lei n.º 095/16, </w:t>
      </w:r>
      <w:r>
        <w:rPr>
          <w:rFonts w:eastAsia="Times New Roman" w:cs="Times New Roman" w:ascii="Times New Roman" w:hAnsi="Times New Roman"/>
          <w:sz w:val="18"/>
        </w:rPr>
        <w:t>de 15-08-2016 - Executivo Municipal – Autoriza o Poder Executivo Municipal a firmar convênio com o Centro de Defesa dos Direitos da Criança e do Adolescente – CEDEDICA, e dá outras providências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APROVADO POR UNANIMIDADE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40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</w:rPr>
        <w:t>Projeto de Lei n.º 096/16</w:t>
      </w:r>
      <w:r>
        <w:rPr>
          <w:rFonts w:eastAsia="Times New Roman" w:cs="Times New Roman" w:ascii="Times New Roman" w:hAnsi="Times New Roman"/>
          <w:sz w:val="18"/>
        </w:rPr>
        <w:t>, de 15-08-2016 - Executivo Municipal – Autoriza o Poder Executivo Municipal a efetuar a contratação de servente em caráter temporário de excepcional interesse público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APROVADO POR UNANIMIDADE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40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Projeto de Lei n.º 097/16, </w:t>
      </w:r>
      <w:r>
        <w:rPr>
          <w:rFonts w:eastAsia="Times New Roman" w:cs="Times New Roman" w:ascii="Times New Roman" w:hAnsi="Times New Roman"/>
          <w:sz w:val="18"/>
        </w:rPr>
        <w:t>de 15-08-2016 - Executivo Municipal – Autoriza o Poder Executivo Municipal a efetuar a contratação de técnico em enfermagem em caráter temporário de excepcional interesse público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APROVADO POR UNANIMIDADE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40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</w:rPr>
        <w:t>Projeto de Lei n.º 098/16</w:t>
      </w:r>
      <w:r>
        <w:rPr>
          <w:rFonts w:eastAsia="Times New Roman" w:cs="Times New Roman" w:ascii="Times New Roman" w:hAnsi="Times New Roman"/>
          <w:sz w:val="18"/>
        </w:rPr>
        <w:t>, de 15-08-2016 - Executivo Municipal – Autoriza o Poder Executivo Municipal a efetuar a contratação de motorista em caráter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0" w:leader="none"/>
          <w:tab w:val="left" w:pos="1280" w:leader="none"/>
          <w:tab w:val="left" w:pos="23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temporário</w:t>
        <w:tab/>
        <w:t>de</w:t>
        <w:tab/>
        <w:t>excepcion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interess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úblico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APROVADO POR UNANIMIDADE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8"/>
        </w:rPr>
        <w:t>Indicação n.º 006/16</w:t>
      </w:r>
      <w:r>
        <w:rPr>
          <w:rFonts w:eastAsia="Times New Roman" w:cs="Times New Roman" w:ascii="Times New Roman" w:hAnsi="Times New Roman"/>
          <w:sz w:val="18"/>
        </w:rPr>
        <w:t>, de 15-08-2016 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Vereador - Solicita que seja oficiado ao</w:t>
      </w:r>
    </w:p>
    <w:p>
      <w:pPr>
        <w:pStyle w:val="Normal"/>
        <w:tabs>
          <w:tab w:val="clear" w:pos="720"/>
          <w:tab w:val="left" w:pos="760" w:leader="none"/>
          <w:tab w:val="left" w:pos="1100" w:leader="none"/>
          <w:tab w:val="left" w:pos="1760" w:leader="none"/>
          <w:tab w:val="left" w:pos="2000" w:leader="none"/>
          <w:tab w:val="left" w:pos="222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18"/>
        </w:rPr>
        <w:t>Governo</w:t>
        <w:tab/>
        <w:t>do</w:t>
        <w:tab/>
        <w:t>Estado</w:t>
        <w:tab/>
        <w:t>e</w:t>
        <w:tab/>
        <w:t>a</w:t>
        <w:tab/>
        <w:t>Secretaria</w:t>
      </w:r>
    </w:p>
    <w:p>
      <w:pPr>
        <w:pStyle w:val="Normal"/>
        <w:tabs>
          <w:tab w:val="clear" w:pos="720"/>
          <w:tab w:val="left" w:pos="900" w:leader="none"/>
          <w:tab w:val="left" w:pos="1360" w:leader="none"/>
          <w:tab w:val="left" w:pos="24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Estadu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Seguranç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Públic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olicitando a reestruturação do Institut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Geral de Perícias – IGP – de Erechim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APROVADO POR UNANIMIDADE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Indicação n.º 007/16, </w:t>
      </w:r>
      <w:r>
        <w:rPr>
          <w:rFonts w:eastAsia="Times New Roman" w:cs="Times New Roman" w:ascii="Times New Roman" w:hAnsi="Times New Roman"/>
          <w:sz w:val="18"/>
        </w:rPr>
        <w:t>de 16-08-2016 -</w:t>
      </w:r>
    </w:p>
    <w:p>
      <w:pPr>
        <w:pStyle w:val="Normal"/>
        <w:tabs>
          <w:tab w:val="clear" w:pos="720"/>
          <w:tab w:val="left" w:pos="920" w:leader="none"/>
          <w:tab w:val="left" w:pos="1160" w:leader="none"/>
          <w:tab w:val="left" w:pos="1860" w:leader="none"/>
          <w:tab w:val="left" w:pos="22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Vereadora</w:t>
        <w:tab/>
        <w:t>-</w:t>
        <w:tab/>
        <w:t>Sugere</w:t>
        <w:tab/>
        <w:t>a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Executiv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Municipal que promova a ampliação d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mais duas salas de aula para a  Escola de</w:t>
      </w:r>
    </w:p>
    <w:p>
      <w:pPr>
        <w:pStyle w:val="Normal"/>
        <w:tabs>
          <w:tab w:val="clear" w:pos="720"/>
          <w:tab w:val="left" w:pos="820" w:leader="none"/>
          <w:tab w:val="left" w:pos="1500" w:leader="none"/>
          <w:tab w:val="left" w:pos="220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18"/>
        </w:rPr>
        <w:t>Educação</w:t>
        <w:tab/>
        <w:t>Infantil</w:t>
        <w:tab/>
        <w:t>Cônego</w:t>
        <w:tab/>
        <w:t>Estanislau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Olejnik, localizada na Rua Dr. Eduard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40" w:leader="none"/>
          <w:tab w:val="left" w:pos="1540" w:leader="none"/>
          <w:tab w:val="left" w:pos="21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Barre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Vianna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nes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Município,</w:t>
      </w:r>
    </w:p>
    <w:p>
      <w:pPr>
        <w:pStyle w:val="Normal"/>
        <w:tabs>
          <w:tab w:val="clear" w:pos="720"/>
          <w:tab w:val="left" w:pos="16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destinada às crianças</w:t>
        <w:tab/>
        <w:t>de 0 a 3 anos d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idade, para suprir a necessidade de vagas</w:t>
      </w:r>
    </w:p>
    <w:p>
      <w:pPr>
        <w:pStyle w:val="Normal"/>
        <w:tabs>
          <w:tab w:val="clear" w:pos="720"/>
          <w:tab w:val="left" w:pos="980" w:leader="none"/>
          <w:tab w:val="left" w:pos="1420" w:leader="none"/>
          <w:tab w:val="left" w:pos="24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necessárias</w:t>
        <w:tab/>
        <w:t>aos</w:t>
        <w:tab/>
        <w:t>Munícipes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usand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060" w:leader="none"/>
          <w:tab w:val="left" w:pos="1620" w:leader="none"/>
          <w:tab w:val="left" w:pos="2180" w:leader="none"/>
          <w:tab w:val="left" w:pos="25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recursos</w:t>
        <w:tab/>
        <w:t>do</w:t>
        <w:tab/>
        <w:t>PAR-</w:t>
        <w:tab/>
        <w:t>Plano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Ações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Articuladas. Tal pedido irá contemplar o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Bairro XV de Novembro e arredores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APROVADO POR UNANIMIDADE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386" w:hanging="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COMUNICADOS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A Câmara de Vereadores está atendendo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0" w:leader="none"/>
          <w:tab w:val="left" w:pos="1020" w:leader="none"/>
          <w:tab w:val="left" w:pos="1680" w:leader="none"/>
          <w:tab w:val="left" w:pos="2040" w:leader="none"/>
          <w:tab w:val="left" w:pos="27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e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turn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único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horár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de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atendimento ao público é das 7h30min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às 13h30min, sem interrupção ao meio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ia. No mês de agosto a próxima  Sessão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Ordinária  será  realizada  nos  dia  25  às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8h, na Accias.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386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ara maiores informações acesse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www.getuliovargas.rs.leg.br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Getúlio Vargas, 24 de agosto de 2016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Presidência</w:t>
      </w:r>
    </w:p>
    <w:sectPr>
      <w:type w:val="continuous"/>
      <w:pgSz w:w="11906" w:h="16838"/>
      <w:pgMar w:left="860" w:right="1440" w:gutter="0" w:header="0" w:top="978" w:footer="0" w:bottom="1440"/>
      <w:cols w:num="2" w:equalWidth="false" w:sep="false">
        <w:col w:w="3120" w:space="140"/>
        <w:col w:w="63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