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616585</wp:posOffset>
            </wp:positionV>
            <wp:extent cx="80772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47205</wp:posOffset>
                </wp:positionH>
                <wp:positionV relativeFrom="page">
                  <wp:posOffset>349250</wp:posOffset>
                </wp:positionV>
                <wp:extent cx="0" cy="9700895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5pt,27.5pt" to="539.15pt,791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9250</wp:posOffset>
                </wp:positionH>
                <wp:positionV relativeFrom="page">
                  <wp:posOffset>361950</wp:posOffset>
                </wp:positionV>
                <wp:extent cx="651065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8.5pt" to="540.1pt,28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349250</wp:posOffset>
                </wp:positionV>
                <wp:extent cx="0" cy="970089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.5pt" to="28.5pt,791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9250</wp:posOffset>
                </wp:positionH>
                <wp:positionV relativeFrom="page">
                  <wp:posOffset>10037445</wp:posOffset>
                </wp:positionV>
                <wp:extent cx="651065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790.35pt" to="540.1pt,790.3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Estado do Rio Grande do Su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âmara de Vereadores de Getúlio Vargas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oletim Informativo Nº. 014/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40"/>
        <w:gridCol w:w="160"/>
        <w:gridCol w:w="420"/>
        <w:gridCol w:w="340"/>
        <w:gridCol w:w="640"/>
        <w:gridCol w:w="280"/>
        <w:gridCol w:w="480"/>
        <w:gridCol w:w="720"/>
        <w:gridCol w:w="620"/>
        <w:gridCol w:w="380"/>
        <w:gridCol w:w="140"/>
        <w:gridCol w:w="860"/>
        <w:gridCol w:w="220"/>
        <w:gridCol w:w="320"/>
        <w:gridCol w:w="860"/>
        <w:gridCol w:w="220"/>
        <w:gridCol w:w="240"/>
        <w:gridCol w:w="360"/>
        <w:gridCol w:w="560"/>
        <w:gridCol w:w="600"/>
        <w:gridCol w:w="360"/>
      </w:tblGrid>
      <w:tr>
        <w:trPr>
          <w:trHeight w:val="269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Sessão Ordinária do dia 28 de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ntribuição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>par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ubsidia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  lixo  orgânico  será  realizado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abril de 2016, </w:t>
            </w:r>
            <w:r>
              <w:rPr>
                <w:rFonts w:eastAsia="Times New Roman" w:cs="Times New Roman" w:ascii="Times New Roman" w:hAnsi="Times New Roman"/>
                <w:sz w:val="23"/>
              </w:rPr>
              <w:t>às 18h, realizada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ransporte   dos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studant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>do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odos  os  dias  no bairro  Centro,</w:t>
            </w:r>
          </w:p>
        </w:tc>
      </w:tr>
      <w:tr>
        <w:trPr>
          <w:trHeight w:val="302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na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ssociação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mercial,</w:t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unicípio para outras cidades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nos demais, de duas a três vezes</w:t>
            </w:r>
          </w:p>
        </w:tc>
      </w:tr>
      <w:tr>
        <w:trPr>
          <w:trHeight w:val="30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ultural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ndustrial,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APROVADO P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or  semana.  Somente  na  Linha</w:t>
            </w:r>
          </w:p>
        </w:tc>
      </w:tr>
      <w:tr>
        <w:trPr>
          <w:trHeight w:val="305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gropecuária  e  de  Serviços  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UNANIMIDAD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ibei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ermane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</w:t>
            </w:r>
          </w:p>
        </w:tc>
      </w:tr>
      <w:tr>
        <w:trPr>
          <w:trHeight w:val="305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Getúlio  Vargas  (Accias),  sob  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ecolhimento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m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ez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or</w:t>
            </w:r>
          </w:p>
        </w:tc>
      </w:tr>
      <w:tr>
        <w:trPr>
          <w:trHeight w:val="302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esidência do Vereador Vilmar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ojeto de Lei n.º 056/16</w:t>
            </w:r>
            <w:r>
              <w:rPr>
                <w:rFonts w:eastAsia="Times New Roman" w:cs="Times New Roman" w:ascii="Times New Roman" w:hAnsi="Times New Roman"/>
                <w:sz w:val="23"/>
              </w:rPr>
              <w:t>, de 25-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emana.   Classificam-se   como</w:t>
            </w:r>
          </w:p>
        </w:tc>
      </w:tr>
      <w:tr>
        <w:trPr>
          <w:trHeight w:val="30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ntoni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occol,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ecretariado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04-2016 - Executivo Municipal –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resíduos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ecos:  Papéis,  plástico,</w:t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elo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ereador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Jeferson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ilian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utoriza o Executivo Municipal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etais  e  vidro.  Classificam-se</w:t>
            </w:r>
          </w:p>
        </w:tc>
      </w:tr>
      <w:tr>
        <w:trPr>
          <w:trHeight w:val="302" w:hRule="atLeast"/>
        </w:trPr>
        <w:tc>
          <w:tcPr>
            <w:tcW w:w="10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arpinski,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º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ecretário,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m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firmar convênio com a Fundação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mo resíduos orgânicos: Restos</w:t>
            </w:r>
          </w:p>
        </w:tc>
      </w:tr>
      <w:tr>
        <w:trPr>
          <w:trHeight w:val="30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esenç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s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ereadores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Hospitalar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Oftalmológica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  alimentos,  cascas  de  frutas,</w:t>
            </w:r>
          </w:p>
        </w:tc>
      </w:tr>
      <w:tr>
        <w:trPr>
          <w:trHeight w:val="30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milto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José</w:t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Lazzari,  Aquiles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niversitária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Lion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ara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flores, caules, folhas de árvores e</w:t>
            </w:r>
          </w:p>
        </w:tc>
      </w:tr>
      <w:tr>
        <w:trPr>
          <w:trHeight w:val="30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essoa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ilva,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niel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tendimento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ftalmológico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hortaliças,  sacos  de  chá  e  café,</w:t>
            </w:r>
          </w:p>
        </w:tc>
      </w:tr>
      <w:tr>
        <w:trPr>
          <w:trHeight w:val="302" w:hRule="atLeast"/>
        </w:trPr>
        <w:tc>
          <w:tcPr>
            <w:tcW w:w="10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Fernandez,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Dinarte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Afonso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mbulatorial.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Foi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presentad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inzas,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mbalagens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lásticas</w:t>
            </w:r>
          </w:p>
        </w:tc>
      </w:tr>
      <w:tr>
        <w:trPr>
          <w:trHeight w:val="30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agliar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Farias,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Elgido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asa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ma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menda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elo   vereador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ujas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esídu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</w:t>
            </w:r>
          </w:p>
        </w:tc>
      </w:tr>
      <w:tr>
        <w:trPr>
          <w:trHeight w:val="305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liton  José  Andretta,  e  Nilton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lgido Pasa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gordura/sangue,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esídu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</w:t>
            </w:r>
          </w:p>
        </w:tc>
      </w:tr>
      <w:tr>
        <w:trPr>
          <w:trHeight w:val="30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cariot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PROJETO DE LEI,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banheiro, como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apel higiênico,</w:t>
            </w:r>
          </w:p>
        </w:tc>
      </w:tr>
      <w:tr>
        <w:trPr>
          <w:trHeight w:val="30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spacing w:lineRule="atLeast" w:line="0"/>
              <w:ind w:left="4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COMPANHADO D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fraldas  descartáveis,  guardanapo</w:t>
            </w:r>
          </w:p>
        </w:tc>
      </w:tr>
      <w:tr>
        <w:trPr>
          <w:trHeight w:val="305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Projeto de Lei n.º 053/16, </w:t>
            </w:r>
            <w:r>
              <w:rPr>
                <w:rFonts w:eastAsia="Times New Roman" w:cs="Times New Roman" w:ascii="Times New Roman" w:hAnsi="Times New Roman"/>
                <w:sz w:val="23"/>
              </w:rPr>
              <w:t>de 12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EMENDA, APROVADO POR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ujo, fio dental, esponja de aço,</w:t>
            </w:r>
          </w:p>
        </w:tc>
      </w:tr>
      <w:tr>
        <w:trPr>
          <w:trHeight w:val="30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04-2016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companhad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UNANIMIDAD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anos velhos, entre outro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Mensage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etificativ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Executivo Municipal – Prorro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  Câmara  de  Vereadores  está</w:t>
            </w:r>
          </w:p>
        </w:tc>
      </w:tr>
      <w:tr>
        <w:trPr>
          <w:trHeight w:val="305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azos estabelecidos pela Lei n.º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Projeto de Lei n.º 057/16, </w:t>
            </w:r>
            <w:r>
              <w:rPr>
                <w:rFonts w:eastAsia="Times New Roman" w:cs="Times New Roman" w:ascii="Times New Roman" w:hAnsi="Times New Roman"/>
                <w:sz w:val="23"/>
              </w:rPr>
              <w:t>de 25-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tendendo  em  turno  único.  O</w:t>
            </w:r>
          </w:p>
        </w:tc>
      </w:tr>
      <w:tr>
        <w:trPr>
          <w:trHeight w:val="305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044/15.  Foi  apresentada  uma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04-2016 - Executivo Municipal –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horário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tendimen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o</w:t>
            </w:r>
          </w:p>
        </w:tc>
      </w:tr>
      <w:tr>
        <w:trPr>
          <w:trHeight w:val="302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menda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elo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ereador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>Dinarte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utoriza o Município, através do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úblico   é   das   7h30min   às</w:t>
            </w:r>
          </w:p>
        </w:tc>
      </w:tr>
      <w:tr>
        <w:trPr>
          <w:trHeight w:val="30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Faria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xecutivo Municipal, receber e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13h30min,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nterrupçã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o</w:t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PROJETO DE LEI,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>doação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imóvei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urbano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eio  dia.  No  mês  de  maio  de</w:t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COMPANHADO 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opriedade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enho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Orlei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16,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óximas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essões</w:t>
            </w:r>
          </w:p>
        </w:tc>
      </w:tr>
      <w:tr>
        <w:trPr>
          <w:trHeight w:val="302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ENSAGEM RETIFICATI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ech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rdinárias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erã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ealizad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nos</w:t>
            </w:r>
          </w:p>
        </w:tc>
      </w:tr>
      <w:tr>
        <w:trPr>
          <w:trHeight w:val="305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 EMENDA, APROVADO P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APROVADO P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ias 5, 12 e 19, às 18h30min, na</w:t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UNANIMIDAD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UNANIMIDAD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ccias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ojeto de Lei n.º 055/16</w:t>
            </w:r>
            <w:r>
              <w:rPr>
                <w:rFonts w:eastAsia="Times New Roman" w:cs="Times New Roman" w:ascii="Times New Roman" w:hAnsi="Times New Roman"/>
                <w:sz w:val="23"/>
              </w:rPr>
              <w:t>, de 25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ara maiores informações acesse:</w:t>
            </w:r>
          </w:p>
        </w:tc>
      </w:tr>
      <w:tr>
        <w:trPr>
          <w:trHeight w:val="310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04-2016 - Executivo Municipal 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COMUNICADO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www.getuliovargas.rs.leg.br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utoriza o Município de Getú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argas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travé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oder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No  dia  5  de  maio  iniciou  a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Getúlio Vargas, 03 de maio de</w:t>
            </w:r>
          </w:p>
        </w:tc>
      </w:tr>
      <w:tr>
        <w:trPr>
          <w:trHeight w:val="305" w:hRule="atLeast"/>
        </w:trPr>
        <w:tc>
          <w:tcPr>
            <w:tcW w:w="10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xecutivo,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  formalizar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ermo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oleta   seletiva   do   lixo   em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16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16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implificado de Convênio com a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Getúlio Vargas. </w:t>
            </w:r>
            <w:r>
              <w:rPr>
                <w:rFonts w:eastAsia="Times New Roman" w:cs="Times New Roman" w:ascii="Times New Roman" w:hAnsi="Times New Roman"/>
                <w:sz w:val="23"/>
              </w:rPr>
              <w:t>O recolhimento</w:t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spacing w:lineRule="atLeast" w:line="0"/>
              <w:ind w:left="325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Vilmar Antônio Soccol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ssociaçã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studantes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  lixo  seco  será  realizado  em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  <w:t>President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niversitário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Getuliens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–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odos  os  bairros,  nas  terças  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EUGE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>par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epass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quintas-feiras. Já o recolhimento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60" w:right="1406" w:gutter="0" w:header="0" w:top="1413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