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47750</wp:posOffset>
            </wp:positionH>
            <wp:positionV relativeFrom="page">
              <wp:posOffset>810895</wp:posOffset>
            </wp:positionV>
            <wp:extent cx="857250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34200</wp:posOffset>
                </wp:positionH>
                <wp:positionV relativeFrom="page">
                  <wp:posOffset>615315</wp:posOffset>
                </wp:positionV>
                <wp:extent cx="0" cy="7900035"/>
                <wp:effectExtent l="1333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8.45pt" to="546pt,670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0200</wp:posOffset>
                </wp:positionH>
                <wp:positionV relativeFrom="page">
                  <wp:posOffset>628015</wp:posOffset>
                </wp:positionV>
                <wp:extent cx="66167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49.45pt" to="546.95pt,49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615315</wp:posOffset>
                </wp:positionV>
                <wp:extent cx="0" cy="790003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.45pt" to="27pt,670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0200</wp:posOffset>
                </wp:positionH>
                <wp:positionV relativeFrom="page">
                  <wp:posOffset>8502650</wp:posOffset>
                </wp:positionV>
                <wp:extent cx="66167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669.5pt" to="546.95pt,66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</w:rPr>
        <w:t>Estado do Rio Grande do Sul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Câmara de Vereadores de Getúlio Vargas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letim Informativo Nº. 006/2016</w:t>
      </w:r>
    </w:p>
    <w:p>
      <w:pPr>
        <w:sectPr>
          <w:type w:val="nextPage"/>
          <w:pgSz w:w="11906" w:h="16838"/>
          <w:pgMar w:left="860" w:right="126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essão Ordinária do dia 3 de março de 2016, </w:t>
      </w:r>
      <w:r>
        <w:rPr>
          <w:rFonts w:eastAsia="Times New Roman" w:cs="Times New Roman" w:ascii="Times New Roman" w:hAnsi="Times New Roman"/>
          <w:sz w:val="24"/>
        </w:rPr>
        <w:t>à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2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8h30min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ealiza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ssoci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mercial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ltural, Industrial, de Agropecuária e de Serviços de Getúlio Vargas (Accias), sob a Presidência do Vereador Vilmar Antonio Soccol, Secretariado pelo Vereador Jeferson Wilian Karpinski, 1º Secretário, com presença dos Vereadores: Amilton José Lazzari, Aquiles Pessoa da Silva, Dinarte Afonso Tagliari Farias, Eliton José Andretta, Ivonete Delfino, Nelson Henrique Rogalski e Nilton Scario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edido de Providências n.º 001/16</w:t>
      </w:r>
      <w:r>
        <w:rPr>
          <w:rFonts w:eastAsia="Times New Roman" w:cs="Times New Roman" w:ascii="Times New Roman" w:hAnsi="Times New Roman"/>
          <w:sz w:val="24"/>
        </w:rPr>
        <w:t>, de 01-03-2016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ereador Jeferson Wilian Karpinski - Solicita que seja instalado um redutor de velocidade (lombada) na Rua Constante Richetti, próximo aos números 1154 a 1172, Bairro Champagn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ROVADO POR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ANIMIDA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jeto de Lei n.º 037/16</w:t>
      </w:r>
      <w:r>
        <w:rPr>
          <w:rFonts w:eastAsia="Times New Roman" w:cs="Times New Roman" w:ascii="Times New Roman" w:hAnsi="Times New Roman"/>
          <w:sz w:val="24"/>
        </w:rPr>
        <w:t>, d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01-03-2016 - Executivo Municipal – Estabelece o índice para reposição salarial dos servidores do Poder Executivo, aposentados e pensionistas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ROVADO POR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ANIMIDA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jeto de Lei n.º 038/16</w:t>
      </w:r>
      <w:r>
        <w:rPr>
          <w:rFonts w:eastAsia="Times New Roman" w:cs="Times New Roman" w:ascii="Times New Roman" w:hAnsi="Times New Roman"/>
          <w:sz w:val="24"/>
        </w:rPr>
        <w:t>, d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01-03-2016 - Executivo Municipal – Autoriza 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  <w:tab w:val="left" w:pos="2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unicípi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travé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ecutivo Municipal, a receber em cessão de uso imóvel do SESI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ROVADO POR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ANIMIDA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ojeto de Lei Legislativo n.º 001/16, </w:t>
      </w:r>
      <w:r>
        <w:rPr>
          <w:rFonts w:eastAsia="Times New Roman" w:cs="Times New Roman" w:ascii="Times New Roman" w:hAnsi="Times New Roman"/>
          <w:sz w:val="24"/>
        </w:rPr>
        <w:t>de 01-03-2016 - Mes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retora - Concede reajuste dos subsídios do Prefeito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ce-Prefeito Municipal, dos Secretários Municipais, dos Vereadores e da remuneração dos servidores do Poder Legislativo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ROVADO PO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ANIMIDA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UNICADOS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âmara de Vereadores voltou ao expediente normal, com atendimento ao público das 8h30min às 11h30min, 13h30min às 17h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 mês de março de 2016, as próximas Sessões Ordinárias serão realizadas nos dias 17 e 31, às 18h30min, na Acc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a maiores informações acess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ww.getuliovargas.rs.leg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-39"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, 8 de março de 2016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lmar Antônio Soccol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sidente.</w:t>
      </w:r>
    </w:p>
    <w:sectPr>
      <w:type w:val="continuous"/>
      <w:pgSz w:w="11906" w:h="16838"/>
      <w:pgMar w:left="860" w:right="1266" w:gutter="0" w:header="0" w:top="1413" w:footer="0" w:bottom="1440"/>
      <w:cols w:num="3" w:equalWidth="false" w:sep="false">
        <w:col w:w="2980" w:space="280"/>
        <w:col w:w="2980" w:space="28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