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225</wp:posOffset>
            </wp:positionH>
            <wp:positionV relativeFrom="page">
              <wp:posOffset>623570</wp:posOffset>
            </wp:positionV>
            <wp:extent cx="6833235" cy="806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Estado do Rio Grande do Sul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Câmara de Vereadores de Getúlio Vargas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oletim Informativo Nº. 005/2016</w:t>
      </w:r>
    </w:p>
    <w:p>
      <w:pPr>
        <w:sectPr>
          <w:type w:val="nextPage"/>
          <w:pgSz w:w="11906" w:h="16838"/>
          <w:pgMar w:left="280" w:right="140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Sessão Ordinária do dia 25 de fevereiro de 2016, </w:t>
      </w:r>
      <w:r>
        <w:rPr>
          <w:rFonts w:eastAsia="Times New Roman" w:cs="Times New Roman" w:ascii="Times New Roman" w:hAnsi="Times New Roman"/>
          <w:sz w:val="26"/>
        </w:rPr>
        <w:t>à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  <w:tab w:val="left" w:pos="2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6"/>
        </w:rPr>
        <w:t>18h30min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realiza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n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>Associ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Comercial,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ultural, Industrial, de Agropecuária e de Serviços de Getúlio Vargas (Accias), sob a Presidência do Vereador Vilmar Antonio Soccol, Secretariado pelo Vereador Jeferson Wilian Karpinski, 1º Secretário, com presença dos Vereadores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milton José Lazzari, Aquiles Pessoa da Silva, Daniel Fernandez, Dinart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fonso Tagliari Farias, Eliton José Andretta, Nelson Henrique Rogalski e Nilton Scariot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Pedido de Informações n.º 001/16</w:t>
      </w:r>
      <w:r>
        <w:rPr>
          <w:rFonts w:eastAsia="Times New Roman" w:cs="Times New Roman" w:ascii="Times New Roman" w:hAnsi="Times New Roman"/>
          <w:sz w:val="26"/>
        </w:rPr>
        <w:t>, de 23-02-2016 -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Vereador Nilton Antônio Scariot - Solicita informações sobre os gastos despendidos com a publicação da Prestação de Contas da Administração Municipal – Gestão 2013-2016 – Período 2012-201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PROVADO POR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NANIMIDADE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Projeto de Lei n.º 032/16</w:t>
      </w:r>
      <w:r>
        <w:rPr>
          <w:rFonts w:eastAsia="Times New Roman" w:cs="Times New Roman" w:ascii="Times New Roman" w:hAnsi="Times New Roman"/>
          <w:sz w:val="26"/>
        </w:rPr>
        <w:t>, d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2-02-2016 - Executivo Municipal – Dispõe sobre o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onselho Municipal de Turismo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PROVADO P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NANIMIDADE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Projeto de Lei n.º 033/16</w:t>
      </w:r>
      <w:r>
        <w:rPr>
          <w:rFonts w:eastAsia="Times New Roman" w:cs="Times New Roman" w:ascii="Times New Roman" w:hAnsi="Times New Roman"/>
          <w:sz w:val="26"/>
        </w:rPr>
        <w:t>, d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2-02-2016 - Executivo Municipal – Autoriza o Poder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xecutivo Municipal a celebrar convênio com 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>Associ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Comercial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6"/>
        </w:rPr>
        <w:t>Cultural, Industrial de Agropecuária e Serviços de Getúlio Vargas – ACCIAS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PROVADO P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NANIMIDADE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Projeto de Lei n.º 034/16</w:t>
      </w:r>
      <w:r>
        <w:rPr>
          <w:rFonts w:eastAsia="Times New Roman" w:cs="Times New Roman" w:ascii="Times New Roman" w:hAnsi="Times New Roman"/>
          <w:sz w:val="26"/>
        </w:rPr>
        <w:t>, d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2-02-2016 - Executivo Municipal – Autoriza o Poder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xecutivo Municipal a celebrar convênio com 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5"/>
        </w:rPr>
        <w:t>Associ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Comercial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6"/>
        </w:rPr>
        <w:t>Cultural, Industrial de Agropecuária e Serviços de Getúlio Vargas – ACCIAS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PROVADO PO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NANIMID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Projeto de Lei n.º 035/16</w:t>
      </w:r>
      <w:r>
        <w:rPr>
          <w:rFonts w:eastAsia="Times New Roman" w:cs="Times New Roman" w:ascii="Times New Roman" w:hAnsi="Times New Roman"/>
          <w:sz w:val="26"/>
        </w:rPr>
        <w:t>, de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2-02-2016 - Executivo Municipal – Dispõe sobre o Sistema Único de Assistência Social do Município de Getúlio Vargas e dá outras providências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PROVADO P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NANIMID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COMUNICADOS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 Câmara de Vereadores votou ao expediente normal, com atendimento ao público das 8h30min às 11h30min, 13h30min às 17h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o mês de março de 2016, as Sessões Ordinárias serão realizadas nos dias 3, 17 e 24, às 18h30min, na Accias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a maiores informações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ess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ww.getuliovargas.rs.leg.br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, 01 de março de 2016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lmar Antônio Soccol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idente.</w:t>
      </w:r>
    </w:p>
    <w:sectPr>
      <w:type w:val="continuous"/>
      <w:pgSz w:w="11906" w:h="16838"/>
      <w:pgMar w:left="280" w:right="1406" w:gutter="0" w:header="0" w:top="1413" w:footer="0" w:bottom="1440"/>
      <w:cols w:num="3" w:space="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