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685800</wp:posOffset>
                </wp:positionV>
                <wp:extent cx="0" cy="9182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4pt" to="537pt,776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150</wp:posOffset>
            </wp:positionH>
            <wp:positionV relativeFrom="page">
              <wp:posOffset>685800</wp:posOffset>
            </wp:positionV>
            <wp:extent cx="6772275" cy="918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o Rio Grande do Su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Câmara de Vereadores de Getúlio Varga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04/2016</w:t>
      </w:r>
    </w:p>
    <w:p>
      <w:pPr>
        <w:sectPr>
          <w:type w:val="nextPage"/>
          <w:pgSz w:w="11906" w:h="16838"/>
          <w:pgMar w:left="280" w:right="1426" w:gutter="0" w:header="0" w:top="1413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Sessão Ordinária do dia 19 de fevereiro de 2016, </w:t>
      </w:r>
      <w:r>
        <w:rPr>
          <w:rFonts w:eastAsia="Times New Roman" w:cs="Times New Roman" w:ascii="Times New Roman" w:hAnsi="Times New Roman"/>
          <w:sz w:val="26"/>
        </w:rPr>
        <w:t>à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17h30min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realiz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n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Associ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Comercial,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ultural, Industrial, de Agropecuária e de Serviços de Getúlio Vargas (Accias), sob a Presidência do Vereador Vilmar Antonio Soccol, Secretariado pelo Vereador Jeferson Wilian Karpinski, 1º Secretário, com presença dos Vereadores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milton José Lazzari, Aquiles Pessoa da Silva, Daniel Fernandez, Dinart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fonso Tagliari Farias, Eliton José Andretta, Nelson Henrique Rogalski e Nilton Scariot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rojeto de Lei n.º 026/16, </w:t>
      </w:r>
      <w:r>
        <w:rPr>
          <w:rFonts w:eastAsia="Times New Roman" w:cs="Times New Roman" w:ascii="Times New Roman" w:hAnsi="Times New Roman"/>
          <w:sz w:val="26"/>
        </w:rPr>
        <w:t>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-02-2016 - Executivo Municipal – Autoriza o Poder Executivo do Município de Getúlio Vargas a firmar convênio com a Associação Aquarela Pró-Autista d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rechim e dá outras providências. APROVADO POR UNANIMIDADE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rojeto de Lei n.º 027/16, </w:t>
      </w:r>
      <w:r>
        <w:rPr>
          <w:rFonts w:eastAsia="Times New Roman" w:cs="Times New Roman" w:ascii="Times New Roman" w:hAnsi="Times New Roman"/>
          <w:sz w:val="26"/>
        </w:rPr>
        <w:t>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-02-2016 - Executivo Municipal – Autoriza 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elebrar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6"/>
        </w:rPr>
        <w:t>convênio de mútua colaboração com a Fundação Hospitalar Santa Terezinha de Erechim – FHSTE e dá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ou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providências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ROVADO POR UNANIMIDAD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rojeto de Lei n.º 028/16, </w:t>
      </w:r>
      <w:r>
        <w:rPr>
          <w:rFonts w:eastAsia="Times New Roman" w:cs="Times New Roman" w:ascii="Times New Roman" w:hAnsi="Times New Roman"/>
          <w:sz w:val="26"/>
        </w:rPr>
        <w:t>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-02-2016 - Executivo Municipal - Autoriza o Poder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ecutivo Municipal a efetuar a contratação de Auxiliar de Professor, 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cará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emporá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cepcional interesse público. APROVADO POR UNANIMIDAD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rojeto de Lei n.º 029/16, </w:t>
      </w:r>
      <w:r>
        <w:rPr>
          <w:rFonts w:eastAsia="Times New Roman" w:cs="Times New Roman" w:ascii="Times New Roman" w:hAnsi="Times New Roman"/>
          <w:sz w:val="26"/>
        </w:rPr>
        <w:t>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-02-2016 - Executivo Municipal - Autoriza o Poder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ecutivo Municipal a efetuar a contratação de Professor de Atendimento Educacional Especializado (AEE), em caráter temporário de excepcional interesse público. APROVADO POR UNANIMIDADE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rojeto de Lei n.º 030/16, </w:t>
      </w:r>
      <w:r>
        <w:rPr>
          <w:rFonts w:eastAsia="Times New Roman" w:cs="Times New Roman" w:ascii="Times New Roman" w:hAnsi="Times New Roman"/>
          <w:sz w:val="26"/>
        </w:rPr>
        <w:t>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-02-2016 - Executivo Municipal - Autoriza o Poder Executivo Municipal a firm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jc w:val="both"/>
        <w:rPr/>
      </w:pPr>
      <w:r>
        <w:rPr>
          <w:rFonts w:eastAsia="Times New Roman" w:cs="Times New Roman" w:ascii="Times New Roman" w:hAnsi="Times New Roman"/>
          <w:sz w:val="25"/>
        </w:rPr>
        <w:t>convênio com o Hospital São Roque, referente ao programa PACS – Programa Agentes Comunitários de Saúd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ROVADO POR UNANIMIDAD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rojeto de Lei n.º 0316/16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jc w:val="both"/>
        <w:rPr/>
      </w:pPr>
      <w:r>
        <w:rPr>
          <w:rFonts w:eastAsia="Times New Roman" w:cs="Times New Roman" w:ascii="Times New Roman" w:hAnsi="Times New Roman"/>
          <w:sz w:val="25"/>
        </w:rPr>
        <w:t>de 15-02-2016 - Executivo Municipal - Autoriza o Poder Executivo Municipal a firmar convênio com o Hospital São Roque, referente ao programa PSF – Programa de Saúde da Família. APROVADO POR UNANIMIDADE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OMUNICADOS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 Câmara de Vereadores está atendendo e turno único. O horário de atendimento ao público é das 7h às 13h, sem interrupção ao meio di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o mês de fevereiro de 2016, a última Sessão Ordinária será realizada no dia 25, às 18h30min, na Accias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 maiores informaçõe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ess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ww.getuliovargas.rs.leg.br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, 23 de fevereiro de 2016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lmar Antônio Soccol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Presidente.</w:t>
      </w:r>
    </w:p>
    <w:p>
      <w:pPr>
        <w:sectPr>
          <w:type w:val="continuous"/>
          <w:pgSz w:w="11906" w:h="16838"/>
          <w:pgMar w:left="280" w:right="1426" w:gutter="0" w:header="0" w:top="1413" w:footer="0" w:bottom="1119"/>
          <w:cols w:num="3" w:equalWidth="false" w:sep="false">
            <w:col w:w="3120" w:space="420"/>
            <w:col w:w="3120" w:space="44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