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user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282 DE 10 DE MAIO DE 2024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092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Autoriza o Poder Executivo Municipal a firmar Parceria via Termo de Fomento, com o TABAJARA FUTEBOL CLUBE para realização do campeonato 2ª Taça Tabajara de Futebol 7 e dá outras providências.</w:t>
      </w:r>
    </w:p>
    <w:p>
      <w:pPr>
        <w:pStyle w:val="Standarduser"/>
        <w:tabs>
          <w:tab w:val="clear" w:pos="254"/>
          <w:tab w:val="left" w:pos="6824" w:leader="none"/>
        </w:tabs>
        <w:spacing w:before="0" w:after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6824" w:leader="none"/>
        </w:tabs>
        <w:spacing w:before="0" w:after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1º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Fica o Poder Executivo Municipal autorizado a firmar Parceria via Termo de Fomento com o TABAJARA FUTEBOL CLUBE, inscrito no CNPJ sob nº 21.310.315.0001-05, para realização do campeonato 2ª Taça Tabajara de Futebol 7, a ser realizado no período de execução do projeto – abril a dezembro de 2024, no Estádio Plácido Scussel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Parágrafo Único. A realização do evento objetiva a promoção da prática esportiva, proporcionando atividades de lazer à comunidade local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Art. 2º Como prestação do Município de Getúlio Vargas, o mesmo repassará ao TABAJARA F. C., o valor total de R$ 34.000,00 (trinta e quatro mil reais), em parcelas mensais, conforme cronograma de desembolso do Plano de Trabalho anex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Art. 3º O Termo de Fomento terá vigência pelo período de abril a dezembro de 2024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Art. 4º As despesas decorrentes desta Lei correrão por conta de dotação orçamentária própria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42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Art. 5º Esta Lei entrará em vigor na data de sua publicação, com efeitos retroativos a 20 de abril de 2024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42"/>
        <w:ind w:left="1701" w:right="1125" w:hanging="0"/>
        <w:jc w:val="center"/>
        <w:textAlignment w:val="auto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 xml:space="preserve"> 10 de maio de 2024.</w:t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18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777" w:right="1118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42"/>
        <w:ind w:left="6162" w:right="1125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>Esta Lei foi afixada no Mural da Prefeitura, onde são divulgados os atos oficiais, por 15 dias a contar de 10/05/2024.</w:t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39/2024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07 de maio de 2024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Pelo presente encaminhamos Projeto de Lei que autoriza o Poder Executivo Municipal a firmar Parceria, via Termo de Fomento com o TABAJARA FUTEBOL CLUBE, inscrito no CNPJ sob nº 21.310.315.0001-05, para realização do campeonato 2ª Taça Tabajara de Futebol 7, a ser realizado no período de execução do projeto – abril a dezembro de 2024, no Estádio Plácido Scussel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A entidade já demonstrou experiência prévia na realização do objeto, o que permite concluir que esta possui capacidade para o desenvolvimento das atividades e metas propostas no Plano de Trabalho.</w:t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 xml:space="preserve">Também está caracterizada a inviabilidade de competição, entre as organizações da Sociedade Civil, em razão da natureza singular do objeto da parceria, aplicando-se assim, o contido no artigo 31, </w:t>
      </w:r>
      <w:r>
        <w:rPr>
          <w:rStyle w:val="Fontepargpadro"/>
          <w:rFonts w:eastAsia="Arial" w:cs="Calibri" w:ascii="Calibri" w:hAnsi="Calibri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caput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 xml:space="preserve"> da Lei nº 13.019/14, alterada pela Lei nº 13.204/15, que prevê a inexigibilidade quanto ao chamamento público, na hipótese de inviabilidade de competição entre as organizações da Sociedade Civil, em razão da natureza singular do objeto da parceria.</w:t>
      </w:r>
    </w:p>
    <w:p>
      <w:pPr>
        <w:pStyle w:val="Standarduser"/>
        <w:widowControl w:val="false"/>
        <w:suppressAutoHyphens w:val="true"/>
        <w:spacing w:lineRule="atLeast" w:line="20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 w:before="0" w:after="142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1700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QUILES PESSOA DA SILVA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589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64000</wp:posOffset>
          </wp:positionH>
          <wp:positionV relativeFrom="paragraph">
            <wp:posOffset>46355</wp:posOffset>
          </wp:positionV>
          <wp:extent cx="2965450" cy="1132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3-04-11T14:11:00Z</cp:lastPrinted>
  <dcterms:modified xsi:type="dcterms:W3CDTF">2023-01-16T20:41:55Z</dcterms:modified>
  <cp:revision>13</cp:revision>
  <dc:subject/>
  <dc:title/>
</cp:coreProperties>
</file>