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0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280 DE 29 DE ABRIL DE 2024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Fica o Poder Executivo Municipal autorizado a alterar a Lei Municipal nº 1.991/1.991, que dispõe sobre o Regime Jurídico Único dos Servidores Públicos do Municípi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lineRule="atLeast" w:line="100"/>
        <w:ind w:left="1713" w:right="1125" w:firstLine="195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lineRule="atLeast" w:line="100"/>
        <w:ind w:left="1713" w:right="1125" w:firstLine="195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fazer alterações no texto do art. 238 da Lei Municipal nº 1.991 de 26 de junho de 1.991, passando a vigorar com a seguinte redação:</w:t>
      </w:r>
    </w:p>
    <w:p>
      <w:pPr>
        <w:pStyle w:val="Normal"/>
        <w:tabs>
          <w:tab w:val="clear" w:pos="254"/>
          <w:tab w:val="left" w:pos="5652" w:leader="none"/>
        </w:tabs>
        <w:spacing w:before="113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“</w:t>
      </w:r>
      <w:r>
        <w:rPr>
          <w:rFonts w:cs="Calibri" w:ascii="Calibri" w:hAnsi="Calibri"/>
          <w:color w:val="000000"/>
          <w:sz w:val="18"/>
          <w:szCs w:val="18"/>
        </w:rPr>
        <w:t>Art. 238. É vedado o desvio de função de pessoa contratada, na forma deste título, bem como sua recontratação para o mesmo cargo, antes de decorridos seis meses do término do referido contrato, sob pena de nulidade do contrato e responsabilidade administrativa e civil da autoridade contratante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</w:rPr>
        <w:t>Parágrafo único. A recontratação para o mesmo cargo, antes de decorridos seis meses do término do contrato anterior, poderá ocorrer para o atendimento do Programa de Gestão de Epidemiologia e Controle de Doenças e para contratação de professores, excepcionalmente, desde que não haja outros candidatos para suprir as vagas existentes.”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, ficando revogadas as disposições em contrário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29 de abril de 2024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696" w:right="1200" w:firstLine="14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ÉSSICA LUANA DE OLIVEIRA WRZESINSKI,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685" w:right="1200" w:firstLine="1419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 em Substituição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5" w:right="1200" w:firstLine="2256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5" w:right="1200" w:firstLine="2256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5" w:right="1200" w:firstLine="2256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5" w:right="1200" w:firstLine="2256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Standarduser"/>
        <w:widowControl w:val="false"/>
        <w:suppressAutoHyphens w:val="true"/>
        <w:autoSpaceDE w:val="false"/>
        <w:ind w:left="7050" w:right="112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</w:rPr>
        <w:t>Esta Lei foi afixada no Mural da Prefeitura, onde são divulgados os atos oficiais, por 15 dias a contar de 29/04/2024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 032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02 de abril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proceder alterações no artigo 238 da Lei Municipal nº 1.991 de 26 de junho de 1.991, que dispõe sobre o Regime Jurídico Único dos Servidores Públicos do Município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ente projeto de lei visa alterar o artigo 238 para possibilitar a ampla concorrência nos processos seletivos, podendo o antigo contratado inscrever-se nos demais processos seletivos realizados pelo ente público. 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contratação emergencial de funcionários públicos é uma ferramenta essencial para suprir essas demandas de forma ágil e garantir que a população continue recebendo os serviços essenciais. Ao ampliar o público alvo, ter-se-á estabilidade e continuidade nas equipes de trabalho, evitando interrupções desnecessárias que possam comprometer a qualidade e a eficiência dos serviços prestados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08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76650</wp:posOffset>
          </wp:positionH>
          <wp:positionV relativeFrom="paragraph">
            <wp:posOffset>14605</wp:posOffset>
          </wp:positionV>
          <wp:extent cx="3231515" cy="1170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4-04-02T16:31:00Z</cp:lastPrinted>
  <dcterms:modified xsi:type="dcterms:W3CDTF">2024-04-02T19:32:05Z</dcterms:modified>
  <cp:revision>19</cp:revision>
  <dc:subject/>
  <dc:title/>
</cp:coreProperties>
</file>