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79 DE 29 DE ABRIL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54" w:right="1200" w:firstLine="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9"/>
          <w:szCs w:val="19"/>
        </w:rPr>
        <w:t>Prorroga o prazo estabelecido no art. 2º da Lei Municipal nº 6.135/2023, que autorizou o Poder Executivo Municipal a firmar Contrato de Rateio com o Consórcio Intermunicipal da Região do Alto Uruguai – CIRAU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 Fica prorrogado o prazo de validade do Contrato de Rateio estabelecido no art. 2º da Lei Municipal nº 6.135/2023, em mais seis meses, com início retroativo a 01 de janeir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, com efeitos retroativos a 01 de janeir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center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29 de abril de 2024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08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696" w:right="1200" w:firstLine="141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ÉSSICA LUANA DE OLIVEIRA WRZESINSKI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685" w:right="1200" w:firstLine="1419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 em Substituição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5" w:right="1200" w:firstLine="2256"/>
        <w:jc w:val="both"/>
        <w:textAlignment w:val="baselin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7408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</w:rPr>
        <w:t>Esta Lei foi afixada no Mural da Prefeitura, onde são divulgados os atos oficiais, por 15 dias a contar de 29/04/2024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8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4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2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prorroga o prazo estabelecido no art. 2º da Lei Municipal nº 6.135/2023, que autorizou o Poder Executivo Municipal a firmar Contrato de Rateio com o Consórcio Intermunicipal da Região do Alto Uruguai – CIRAU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Os municípios conveniados, mediante o repasse de R$ 489.600,00 (quatrocentos e oitenta e nove mil e seiscentos reais) pelo estado, poderão implantar, em local de preferência, as estações de hidratação com água quente para constituição de chimarródromos, bem como pontos de bikes (bicicletas)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Tornou-se assim, a necessidade de prorrogação do prazo de validade do Contrato de Rateio estabelecido no art. 2º da Lei Municipal nº 6.135/2023, em mais seis meses, com início retroativo a 01 de janeiro de 2024, para de fato perfectibilizar-se a ação proposta. 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bCs w:val="false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165735</wp:posOffset>
          </wp:positionV>
          <wp:extent cx="3096260" cy="1054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4-10T15:55:00Z</cp:lastPrinted>
  <dcterms:modified xsi:type="dcterms:W3CDTF">2023-01-16T20:41:55Z</dcterms:modified>
  <cp:revision>13</cp:revision>
  <dc:subject/>
  <dc:title/>
</cp:coreProperties>
</file>