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71 DE 05 DE ABRIL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496" w:right="1200" w:firstLine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firmar Parceria via Termo de Fomento, com o Sindicato Rural de Getúlio Vargas, para realização do XI Fórum Norte Gaúcho do Milho e Trigo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Sindicato Rural de Getúlio Vargas, inscrito no CNPJ sob nº 90.158.601/0001-10, para realização do XI Fórum Norte Gaúcho do Milho e XI Fórum Norte Gaúcho do Trigo, a ser realizado no dia 26 de abril de 2024, no Centro Comunitário Centenári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trazer conhecimentos sobre a cultura do milho e do trigo aos produtores regionais com a finalidade de aprimorar as atividades - que representam importante parcela da economia local – e melhorar os resultados obtidos da produ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Sindicato Rural de Getúlio Vargas, o valor de R$ 15.000,00 (quinze mil reais), em parcela única, conforme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março a junh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01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center"/>
        <w:textAlignment w:val="auto"/>
        <w:rPr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5 de abril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678" w:right="1118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5/04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0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2 de abril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Sindicato Rural de Getúlio Vargas, inscrito no CNPJ sob nº 90.158.601/0001-10, para a realização do XI Fórum Norte Gaúcho do Milho e XI Fórum Norte Gaúcho do Trig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112395</wp:posOffset>
          </wp:positionV>
          <wp:extent cx="2948940" cy="979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