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269 DE 28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13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13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tifica a Lei Municipal n.º 6.255, de 22 de março de 2024, no que tange ao índice para a revisão geral anual dos vencimentos e dos subsídios dos servidores integrantes do Poder Legislativo Municipal, do Prefeito, Vice-Prefeito, Vereadores e Secretário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Ratifica a Lei Municipal n.º 6.255, de 22 de março de 2024, no que tange a aplicação do índice de 7,6% (sete inteiros e sessenta centésimos por cento) sobre os vencimentos dos servidores do Poder Legislativo Municipal e a aplicação do índice de 4,5% (quatro inteiros e cinquenta centésimos por cento) sobre os subsídios dos agentes políticos integrantes do Poder Executivo e Legislativ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rt. 2° As despesas decorrentes desta Lei serão atendidas por dotações orçamentárias própri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rt. 3° Revogam-se as disposições em contrár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rt. 4° Esta Lei entra em vigor na data da sua publicação, retroagindo seus efeitos a partir de 01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18" w:firstLine="14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28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18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8/03/2024. </w:t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31310</wp:posOffset>
          </wp:positionH>
          <wp:positionV relativeFrom="paragraph">
            <wp:posOffset>112395</wp:posOffset>
          </wp:positionV>
          <wp:extent cx="2867025" cy="978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