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268 DE 28 DE MARÇO DE 2024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13" w:right="1200" w:firstLine="2"/>
        <w:jc w:val="both"/>
        <w:textAlignment w:val="baseline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13" w:right="1200" w:firstLine="2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põe sobre denominação de ciclovia, localizada na Rua Firmino Girardello, trecho compreendido entre as Ruas Afonso Tagliari e Irmão Gabriel Leão, em Getúlio Varg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e promulga a seguinte Lei:</w:t>
        <w:tab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rt. 1º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 Fica denominada de “CICLOVIA NATALÍCIO JOSÉ BOTOLLI”, a ciclovia que está sendo construída na Rua Firmino Girardello, trecho compreendido entre as Ruas Afonso Tagliari e Irmão Gabriel Le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Art. 2°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ab/>
        <w:tab/>
        <w:tab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85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Art. 3.º Revogam-se as disposições em contrári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1125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18" w:firstLine="14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28 de março de 2024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18" w:hanging="0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413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777" w:right="1118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Esta Lei foi afixada no Mural da Prefeitura, onde são divulgados os atos oficiais, por 15 dias a contar de 28/03/2024. </w:t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131310</wp:posOffset>
          </wp:positionH>
          <wp:positionV relativeFrom="paragraph">
            <wp:posOffset>112395</wp:posOffset>
          </wp:positionV>
          <wp:extent cx="2867025" cy="978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