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  <w:u w:val="single"/>
        </w:rPr>
        <w:t>LEI Nº 6.263 DE 28 DE MARÇO DE 2024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814" w:right="1200" w:hanging="1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ltera a Lei Municipal nº 5.928/2021 - Plano de Classificação de Cargos Públicos Municipais e dá outras providência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Style w:val="Fontepargpadro"/>
          <w:rFonts w:ascii="Calibri" w:hAnsi="Calibri" w:cs="Calibri"/>
          <w:color w:val="000000"/>
          <w:sz w:val="21"/>
          <w:szCs w:val="21"/>
          <w:lang w:val="en-US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  <w:tab/>
      </w:r>
    </w:p>
    <w:p>
      <w:pPr>
        <w:pStyle w:val="Normal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Art. 1º  Fica alterada a redação artigo 27, I, da Lei Municipal nº 5.928, de 17 de dezembro de 2021 - Plano de Classificação de Cargos Públicos Municipais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que dispõe sobre o padrão de vencimento dos cargos de provimento efetivo, passando a vigorar com a seguinte redação:</w:t>
      </w:r>
    </w:p>
    <w:p>
      <w:pPr>
        <w:pStyle w:val="Normal"/>
        <w:ind w:left="1134" w:right="1134" w:firstLine="1134"/>
        <w:jc w:val="both"/>
        <w:rPr/>
      </w:pPr>
      <w:r>
        <w:rPr/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(…)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7 O Padrão de Vencimentos dos Cargos Efetivos, dos Cargos em Comissão, das Funções Gratificadas e das Gratificações de Função Especial são os seguintes: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Cargos de provimento efetivo:</w:t>
      </w:r>
    </w:p>
    <w:tbl>
      <w:tblPr>
        <w:tblW w:w="8483" w:type="dxa"/>
        <w:jc w:val="left"/>
        <w:tblInd w:w="2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259"/>
      </w:tblGrid>
      <w:tr>
        <w:trPr>
          <w:trHeight w:val="225" w:hRule="atLeast"/>
        </w:trPr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PADRÕES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SALÁRIO BASE (R$-)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1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R$ 1381,62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2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R$ 1416,17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3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451,56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4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487,84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5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25,05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6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91,2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7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59,6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8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849,54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9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045,98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0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229,22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1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760,66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2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895,0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3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163,3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4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418,1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5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712,9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6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390,02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7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114,14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8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579,0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9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844,0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0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314,4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1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836,46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1A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8917,73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2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2628,84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3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298,2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4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7835,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113" w:after="113"/>
        <w:ind w:left="1701" w:right="1134" w:firstLine="58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9"/>
          <w:szCs w:val="19"/>
          <w:u w:val="single"/>
        </w:rPr>
        <w:t>passando a constar:</w:t>
      </w:r>
    </w:p>
    <w:p>
      <w:pPr>
        <w:pStyle w:val="Normal"/>
        <w:pageBreakBefore w:val="false"/>
        <w:suppressAutoHyphens w:val="true"/>
        <w:ind w:left="2280" w:right="1134" w:hanging="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Cargos de provimento efetivo:</w:t>
      </w:r>
    </w:p>
    <w:tbl>
      <w:tblPr>
        <w:tblW w:w="8483" w:type="dxa"/>
        <w:jc w:val="left"/>
        <w:tblInd w:w="2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259"/>
      </w:tblGrid>
      <w:tr>
        <w:trPr>
          <w:trHeight w:val="225" w:hRule="atLeast"/>
        </w:trPr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PADRÕES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SALÁRIO BASE (R$-)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1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R$ 1450,7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2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R$ 1486,97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3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24,14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4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62,23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5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01,3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6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70,77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7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742,67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8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942,0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9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148,28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0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340,6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1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898,6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2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039,75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3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321,48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4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589,1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5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898,56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6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609,52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7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369,85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8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857,96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9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136,2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0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630,12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1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178,2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1A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9363,6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2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260,28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3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063,2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4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8727,21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113" w:after="113"/>
        <w:ind w:left="1701" w:right="1134" w:firstLine="58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suppressAutoHyphens w:val="true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aplicação da presente lei correrão à conta das respectivas dotações orçamentárias de cada exercício financeiro, apropriadas para tal fim.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28 de março de 2024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675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28/03/2024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26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25 de março de 2024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nviamos pelo presente, Projeto de Lei para realizar alterações na Lei Municipal nº 5.928/2021, que dispõe sobre o Plano de Classificação de Cargos Públicos Municipais.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O Projeto de Lei justifica-se pela necessidade de adequação de padrões considerando a necessidade de promover uma gestão pública eficiente e capaz de atrair e reter profissionais qualificados, é imperativo revisar periodicamente os valores dos padrões de cargo.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0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0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197860" cy="1184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71620</wp:posOffset>
          </wp:positionH>
          <wp:positionV relativeFrom="paragraph">
            <wp:posOffset>88900</wp:posOffset>
          </wp:positionV>
          <wp:extent cx="3197860" cy="11849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