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1107" w:righ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suppressAutoHyphens w:val="true"/>
        <w:ind w:left="553" w:right="0" w:hanging="0"/>
        <w:jc w:val="center"/>
        <w:textAlignment w:val="baseline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6.257 DE 22 DE MARÇO DE 2024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Standard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135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utoriza o Poder Executivo Municipal firmar parceria via Termo de Fomento, com a Associação Esportiva, Recreativa, Turística, Cultural e Educacional do Sul - AERTES, para a realização da 3ª Etapa do Campeonato Gaúcho de Corrida em Trilhas e 2ª Caminhada Turística de Getúlio Vargas. 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967"/>
        <w:jc w:val="both"/>
        <w:textAlignment w:val="auto"/>
        <w:rPr/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e promulga a seguinte Lei:</w:t>
        <w:tab/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967"/>
        <w:jc w:val="both"/>
        <w:textAlignment w:val="auto"/>
        <w:rPr/>
      </w:pPr>
      <w:r>
        <w:rPr/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Art. 1º Fica o Poder Executivo Municipal autorizado a firmar parceria via Termo de Fomento com a Associação Esportiva, Recreativa, Turística, Cultural e Educacional do Sul - AERTES</w:t>
      </w:r>
      <w:r>
        <w:rPr>
          <w:rStyle w:val="Fontepargpadro"/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>, inscrita no CNPJ sob nº 30.777.975/0001-91, para a realização da 3ª Etapa do Campeonato Gaúcho de Corrida em Trilhas - Inspira Eco Run 2024 e a 2ª Caminhada Turística de Getúlio Vargas</w:t>
      </w:r>
      <w:r>
        <w:rPr>
          <w:rStyle w:val="Fontepargpadro"/>
          <w:rFonts w:cs="Calibri" w:ascii="Calibri" w:hAnsi="Calibri"/>
          <w:color w:val="000000"/>
          <w:sz w:val="20"/>
          <w:szCs w:val="20"/>
        </w:rPr>
        <w:t>, tendo em vista o interesse público e recíproco do Município de Getúlio Vargas e da Organização da Sociedade Civil, cujo termo observará as diretrizes d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ind w:left="1695" w:right="1134" w:firstLine="199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2º Como prestação do Município de Getúlio Vargas, o mesmo repassará à </w:t>
      </w:r>
      <w:r>
        <w:rPr>
          <w:rStyle w:val="Fontepargpadro"/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>Associação Esportiva, Recreativa, Turística, Cultural e Educacional do Sul - AERTES</w:t>
      </w:r>
      <w:r>
        <w:rPr>
          <w:rFonts w:eastAsia="Times New Roman" w:cs="Calibri" w:ascii="Calibri" w:hAnsi="Calibri"/>
          <w:sz w:val="20"/>
          <w:szCs w:val="20"/>
          <w:lang w:eastAsia="ar-SA" w:bidi="ar-SA"/>
        </w:rPr>
        <w:t>, a importância de R$ 34.600,00 (trinta e quatro mil e seiscentos reais), conforme Plano de Trabalho anexo.</w:t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ind w:left="1695" w:right="1134" w:firstLine="199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3º O Termo de Fomento terá vigência retroativa à 1º de fevereiro até 31 de dezembro de 2024.</w:t>
      </w:r>
    </w:p>
    <w:p>
      <w:pPr>
        <w:pStyle w:val="Standard"/>
        <w:ind w:left="1350" w:right="1134" w:firstLine="17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ind w:left="1695" w:right="1134" w:firstLine="19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4º As despesas decorrentes desta Lei correrão por conta de dotação orçamentária própria.</w:t>
      </w:r>
    </w:p>
    <w:p>
      <w:pPr>
        <w:pStyle w:val="Standard"/>
        <w:ind w:left="1740" w:right="1134" w:firstLine="17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ind w:left="1701" w:right="1134" w:firstLine="1992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  <w:shd w:fill="auto" w:val="clear"/>
        </w:rPr>
        <w:t>Art. 5º Esta Lei entrará em vigor na data de sua publicação.</w:t>
      </w:r>
    </w:p>
    <w:p>
      <w:pPr>
        <w:pStyle w:val="Standarduser"/>
        <w:autoSpaceDE w:val="false"/>
        <w:spacing w:before="0" w:after="142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PREFEITURA MUNICIPAL DE GETÚLIO VARGAS, 22 de março de 2024.</w:t>
      </w:r>
    </w:p>
    <w:p>
      <w:pPr>
        <w:pStyle w:val="Standarduser"/>
        <w:autoSpaceDE w:val="false"/>
        <w:spacing w:before="0" w:after="142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1" w:right="1134" w:firstLine="19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1" w:right="1134" w:firstLine="19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.</w:t>
      </w:r>
    </w:p>
    <w:p>
      <w:pPr>
        <w:pStyle w:val="Standarduser"/>
        <w:autoSpaceDE w:val="false"/>
        <w:spacing w:before="0" w:after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1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"/>
        <w:autoSpaceDE w:val="false"/>
        <w:spacing w:before="0" w:after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autoSpaceDE w:val="false"/>
        <w:spacing w:before="0" w:after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1" w:right="1134" w:firstLine="19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1" w:right="1134" w:firstLine="19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user"/>
        <w:autoSpaceDE w:val="false"/>
        <w:spacing w:before="0" w:after="142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142"/>
        <w:ind w:left="6840" w:right="1134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sta Lei foi afixada no Mural da Prefeitura, onde são divulgados os atos oficiais, por 15 dias a contar de 25/03/2024. 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20/2024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9 de março de 2024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autoriza o Poder Executivo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Municipal  firmar parceria via Termo de Fomento com </w:t>
      </w:r>
      <w:r>
        <w:rPr>
          <w:rStyle w:val="Fontepargpadro"/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a Associação Esportiva, Recreativa, Turística, Cultural e Educacional do Sul - AERTES, inscrita no CNPJ sob nº 30.777.975/0001-91, para a realização da 3ª Etapa do Campeonato Gaúcho de Corrida em Trilhas - Inspira Eco Run 2024 e a 2ª Caminhada Turística de Getúlio Vargas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, tendo em vista o interesse público e recíproco do Município de Getúlio Vargas e da Organização da Sociedade Civil, cujo termo observará as diretrizes da Lei Federal nº 13.019/2014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enota-se que o Projeto desenvolvido pela AERTES, em conjunto com o Poder Público, visa a realização de práticas de atividades físicas em meio à natureza, com a finalidade de promoção da saúde pública, bem estar social, turismo e economia locais, consciência ambiental e cuidado para com o meio ambiente, entre outros. </w:t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utrossim, a entidade já demonstrou experiência prévia na realização do objeto, mediante a organização de eventos esportivos de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trail running</w:t>
      </w:r>
      <w:r>
        <w:rPr>
          <w:rFonts w:cs="Calibri" w:ascii="Calibri" w:hAnsi="Calibri"/>
          <w:color w:val="000000"/>
          <w:sz w:val="21"/>
          <w:szCs w:val="21"/>
        </w:rPr>
        <w:t xml:space="preserve"> e caminhadas na natureza nos anos de 2022 e 2023, o que permite concluir que esta possui capacidade para o desenvolvimento das atividades e metas propostas no Plano de Trabalho anexo.</w:t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Também está caracterizada a inviabilidade de competição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Fonts w:cs="Calibri" w:ascii="Calibri" w:hAnsi="Calibri"/>
          <w:color w:val="000000"/>
          <w:sz w:val="21"/>
          <w:szCs w:val="21"/>
        </w:rPr>
        <w:t xml:space="preserve"> da Lei nº 13.019/14, alterada pela Lei nº 13.204/15, que prevê a inexigibilidade quanto ao chamamento público, na hipótese de inviabilidade de competição entre as OSCs, em razão da natureza singular do objeto da parceria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</w:t>
      </w:r>
    </w:p>
    <w:p>
      <w:pPr>
        <w:pStyle w:val="Standard"/>
        <w:ind w:left="2287" w:right="1200" w:firstLine="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"/>
        <w:ind w:left="2287" w:right="1200" w:firstLine="1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192780" cy="1250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278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0T11:27:00Z</cp:lastPrinted>
  <dcterms:modified xsi:type="dcterms:W3CDTF">2022-12-10T15:12:47Z</dcterms:modified>
  <cp:revision>7</cp:revision>
  <dc:subject/>
  <dc:title/>
</cp:coreProperties>
</file>