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7660</wp:posOffset>
            </wp:positionH>
            <wp:positionV relativeFrom="page">
              <wp:posOffset>346710</wp:posOffset>
            </wp:positionV>
            <wp:extent cx="301244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u w:val="single"/>
        </w:rPr>
        <w:t>LEI Nº 6.247 DE 15 DE FEVEREIRO DE 2024</w:t>
      </w:r>
    </w:p>
    <w:p>
      <w:pPr>
        <w:pStyle w:val="TextBody"/>
        <w:widowControl w:val="false"/>
        <w:suppressAutoHyphens w:val="true"/>
        <w:bidi w:val="0"/>
        <w:spacing w:lineRule="auto" w:line="276" w:before="0" w:after="140"/>
        <w:ind w:left="5107" w:righ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br/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Cria a função pública de Visitador e autoriza o Poder Executivo  Municipal a contratar temporariamente  um profissional para atuação como visitador no Programa Primeira Infância Melhor (PIM) e dá outras providência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140"/>
        <w:ind w:left="5107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1º Fica criada a função de  Visitador para atender o Programa Primeira Infância Melhor (PIM)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2º Autoriza o Poder Executivo a contratar temporariamente profissionais, para fins de excepcional interesse público, para atuação como  Visitadores nos Programas Primeira Infância Melhor (PIM) vinculados à Secretaria Municipal de Saúde, conforme dispõe a Lei Estadual nº Lei nº 12.544, de 3 de julho de 2006, objetivando atender necessidade de excepcional interesse público, com base no inciso IX do art. 37 da Constituição Federal e artigo 236, I e art. 237, parágrafo único, da Lei Municipal nº 1991/91,  com carga horária  de 40 horas semanais, conforme funções e padrão a seguir discriminado: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84455</wp:posOffset>
                </wp:positionV>
                <wp:extent cx="2429510" cy="42418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291"/>
                              <w:gridCol w:w="1697"/>
                              <w:gridCol w:w="7204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dr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Visitador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3.4pt;mso-wrap-distance-left:0pt;mso-wrap-distance-right:0pt;mso-wrap-distance-top:0pt;mso-wrap-distance-bottom:0pt;margin-top:6.65pt;mso-position-vertical-relative:text;margin-left: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92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291"/>
                        <w:gridCol w:w="1697"/>
                        <w:gridCol w:w="7204"/>
                      </w:tblGrid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widowControl w:val="false"/>
                              <w:suppressLineNumbers/>
                              <w:bidi w:val="0"/>
                              <w:jc w:val="left"/>
                              <w:rPr>
                                <w:rStyle w:val="StrongEmphasis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widowControl w:val="false"/>
                              <w:suppressLineNumbers/>
                              <w:bidi w:val="0"/>
                              <w:jc w:val="left"/>
                              <w:rPr>
                                <w:rStyle w:val="StrongEmphasis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>Padrã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isitador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arágrafo único. As especificações exigidas para a contratação de servidores na forma desta Lei são as que constam no Anexo Único desta lei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3º A contratação será pelo prazo de até 01 (um) ano, podendo ser prorrogada, se necessário, em igual prazo,   por   até  quatro veze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4º O contrato firmado na forma desta lei poderá ser rescindido a qualquer tempo, sem direito a indenização, nas</w:t>
        <w:tab/>
        <w:t>seguintes hipóteses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 -</w:t>
        <w:tab/>
        <w:t>pelo término do prazo contratual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I - pela extinção ou conclusão do projeto ou atividade contratada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II -</w:t>
        <w:tab/>
        <w:t>no caso de falta disciplinar cometida pelo contratado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V- quando ocorrer insuficiência de desempenho do contratado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 - no caso de acumulação ilegal de cargos, empregos ou funções públicas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VI - quando houver necessidade de redução de quadro de pessoal, por excesso de despesa;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II- por iniciativa do contratado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III - por iniciativa do contratante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1º A extinção do contrato no caso do inciso VII deverá ser comunicada à Administração com a antecedência mínima de 30 (trinta) dia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2º Havendo rescisão do contrato por uma das hipóteses previstas nos incisos I, II, VI, VII ou VIII será devido ao contratado o saldo de salário, as férias vencidas e proporcionais, acrescidas de um terço, e o 13º salário proporcional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3º No caso de rescisão do contrato por uma das hipóteses previstas nos incisos III, IV ou V será devido ao contratado o saldo de salário e as férias vencida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4º Nos casos de rescisão do contrato previsto nesta lei, a respectiva vaga poderá ser ocupada por outro contratado</w:t>
        <w:tab/>
        <w:t>pelo período remanescente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5° O recrutamento dos profissionais a serem contratados, nos termos desta Lei, observadas as necessidades do Município, ocorrerá mediante seleção prévia, por processo seletivo simplificad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arágrafo único. A ordem de convocação dos profissionais obedecerá a ordem de classificação final referida no caput deste artig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6º Os profissionais contratados nos termos desta Lei serão submetidos ao regime administrativo, nos termos previstos nesta lei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7º O contrato, firmado na forma da lei, assegurará ao contratado direito a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- remuneração equivalente do cargo de provimento efetivo padrão 07, integrante do Quadro de Provimento efetivo do Municípi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I - jornada de trabalho, serviço extraordinário, repouso semanal remunerado, adicional noturno e gratificação natalina proporcional, adicional de   insalubridade (quando for o caso)  e  vale alimentação nos termos desta lei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II- férias proporcionais, ao término do contrato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V - inscrição em sistema oficial de previdência social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rt. 8º  Esta Lei entra em vigor na data de sua publicaçã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EFEITURA MUNICIPAL DE GETÚLIO VARGAS, 15 de fevereiro de 2024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1781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MAURICIO SOLIGO,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1781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efeito Municipal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egistre-se e Publique-se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1781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ÉSSICA LUANA DE OLIVEIRA WRZESINSKI,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1781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ecretária de Administração em substituiçã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600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sta Lei foi afixada no Mural da Prefeitura, onde são divulgados os atos oficiais, por 15 dias a contar de 15/02/2024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7660</wp:posOffset>
            </wp:positionH>
            <wp:positionV relativeFrom="page">
              <wp:posOffset>346710</wp:posOffset>
            </wp:positionV>
            <wp:extent cx="3012440" cy="1075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/>
          <w:bCs/>
          <w:sz w:val="20"/>
          <w:szCs w:val="20"/>
          <w:u w:val="single"/>
        </w:rPr>
        <w:t>ANEXO ÚNICO</w:t>
      </w:r>
    </w:p>
    <w:p>
      <w:pPr>
        <w:pStyle w:val="TextBody"/>
        <w:bidi w:val="0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FUNÇÃO: VISITADOR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ADRÃO: 07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TRIBUIÇÕES:</w:t>
        <w:br/>
        <w:t>Descrição Sintética: O Visitador é responsável pelo atendimento domiciliar às famílias, por meio de atividades específicas.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crição Analítica: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Deve realizar o trabalho diretamente com as famílias, orientando-as e capacitando-as para realizar as atividades de estimulação para desenvolvimento integral da criança, desde a gestação. Orientar as famílias sobre as atividades de estimulação adequadas a partir do diagnóstico, ou seja, do marco zero. Acompanhar a qualidade das ações educativas realizadas pelas próprias famílias junto às crianças e as ações realizadas pelas gestantes. Acompanhar os resultados alcançados pelas crianças e pelas gestantes. Planejar e executar as modalidades de Atenção Individual e Grupal. Planejar e executar o cronograma de visita às famílias. Participar da capacitação de Visitadores, realizadas pelo Monitor/GTM. Receber a formação e a capacidade necessárias. Comunicar ao GTM a percepção e /ou identificação de suspeita de violência doméstica e crianças portadoras de deficiência, preencher documentos, elaborar relatórios e executar as demais atividades correlatas e inerentes à função de visitador. 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CONDIÇÕES DE TRABALHO: 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arga horária de 40 horas semanais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utros: O exercício do cargo, está sujeito a trabalho interno e externo com possibilidade de convocação em sábados, domingos e feriados e em outros dias em turno extra. 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REQUISITOS PARA INGRESSO: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)Formação completa em</w:t>
        <w:tab/>
        <w:t>nível médio;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b)Idade</w:t>
        <w:tab/>
        <w:t>mínima de 18 anos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)Habilitação: Carteira Nacional de</w:t>
        <w:tab/>
        <w:t>Habilitação Categoria B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</w:r>
    </w:p>
    <w:p>
      <w:pPr>
        <w:pStyle w:val="TextBody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nhahorizontal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1/2024 – Exposição de Motivos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Getúlio Vargas, 08 de fevereiro de 2024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</w:rPr>
        <w:t>O presente Projeto de Lei é encaminhado aos nobres Vereadores visando à criação da função de Visitador, conforme Lei Estadual nº 12.544, de 3 de julho de 2006, e autorização para contratação de servidores em caráter temporário e em razão de excepcional interesse públic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 xml:space="preserve">O Programa Primeira Infância Melhor-PIM foi instituído pela Lei 12.544/2006 e atualizado pela Lei 14.594/2014 do Estado do RS, programa de caráter intersetorial e com finalidade de promover o desenvolvimento integral das crianças na primeira infância, considerando sua família e seu contexto de vida. Tem como eixos principais: visitas domiciliares, integração das políticas de atenção à primeira infância no território, vigilância e promoção do desenvolvimento integral infantil, interação parental positiva e articulação em rede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 xml:space="preserve">É um projeto prioritário da Secretaria Estadual da Saúde (SES) e um dos programas estratégicos do Governo Estadual, e sua execução é realizada pelos municípios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 xml:space="preserve">Considerado como uma política de baixo custo e alto impacto social, o PIM utiliza tecnologias acessíveis de cuidado às famílias, trazendo inúmeros benefícios para as crianças, gestantes, famílias e toda a sociedade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 xml:space="preserve">O programa ocorre de forma integrada, formada por um monitor/supervisor (ensino superior), o visitador (ensino médio), além do Grupo Técnico Municipal-GTM formado por funcionários das Secretarias de  Educação,  Saúde  e Assistência Social e Grupo Técnico do Estado-GTE, formado pelas profissionais do Estado que prestam assessoramento aos Municípios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>Os atendimentos do PIM ocorrem por meio de visitas domiciliares e atividades em grupo realizados presencialmente a famílias com gestantes e crianças menores de cinco anos anos, priorizando-se famílias em situação de vulnerabilidade, famílias com crianças de até 3 anos de idade. Em situações excepcionais, o atendimento às famílias pode ser feito de forma híbrida, associando visitas</w:t>
        <w:tab/>
        <w:t>presenciais e</w:t>
        <w:tab/>
        <w:t>remota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>Ao realizar a adesão ao PIM, o Município habilitou a meta  para 01 Visitador, que perceberá o valor mensal de R$ 1.542,46 e demais benefícios, tendo em vista o atendimento de 20 indivíduos  (Gestantes e crianças)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>Diante disso, para dar continuidade ao desenvolvimento  e execução do Programa PIM, fica demonstrada  a necessidade  da criação da função de Visitador do PIM, e autorização para posterior  contratação emergencial deste profissional, considerando  tratar-se de programa,  possibilitando-se assim,  que a  duração da contratação  possa ocorrer enquanto durar o programa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sz w:val="20"/>
          <w:szCs w:val="20"/>
          <w:shd w:fill="auto" w:val="clear"/>
        </w:rPr>
        <w:t>Pelos motivos expostos,    propõe-se ao Poder Legislativo o presente  Projeto de Lei que autorizará a criação da função e a contratação deste profissional, configurada a situação de necessidade e temporalidade</w:t>
        <w:tab/>
        <w:t>acima demonstrado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MAURICIO SOLIGO,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175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efeito Municipal.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sz w:val="20"/>
          <w:szCs w:val="20"/>
        </w:rPr>
        <w:br/>
      </w:r>
      <w:r>
        <w:rPr>
          <w:rFonts w:cs="Calibri" w:ascii="Calibri" w:hAnsi="Calibri"/>
          <w:b w:val="false"/>
          <w:color w:val="000000"/>
          <w:sz w:val="21"/>
          <w:szCs w:val="21"/>
        </w:rPr>
        <w:t>Senhor Presidente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250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07T13:31:02Z</dcterms:modified>
  <cp:revision>2</cp:revision>
  <dc:subject/>
  <dc:title/>
</cp:coreProperties>
</file>