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567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6.196 DE 18 DE AGOSTO DE 2023</w:t>
      </w:r>
    </w:p>
    <w:p>
      <w:pPr>
        <w:pStyle w:val="Normal"/>
        <w:spacing w:lineRule="atLeast" w:line="100" w:before="0" w:after="0"/>
        <w:ind w:left="567" w:right="0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5400" w:right="0" w:hanging="0"/>
        <w:jc w:val="both"/>
        <w:textAlignment w:val="auto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Autoriza o Poder Executivo de Getúlio Vargas a transferir recursos para a reforma das futuras instalações do Comando Regional de Polícia Ostensiva CRPO) Norte – Sede Regional e dá outras providências.</w:t>
      </w:r>
    </w:p>
    <w:p>
      <w:pPr>
        <w:pStyle w:val="Normal"/>
        <w:spacing w:before="0" w:after="0"/>
        <w:ind w:left="2286" w:right="1200" w:firstLine="2267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u w:val="none"/>
          <w:lang w:val="pt-BR" w:eastAsia="pt-BR" w:bidi="ar-SA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realizar o repasse de valores para a Associação dos Municípios do Alto Uruguai – AMAU, no valor de R$ 12.000,00 (doze mil reais) destinado a participação do Município na realização da reforma do local que irá abrigar a Sede Regional do Comando Regional de Polícia Ostensiva (CRPO) Norte, conforme decisão unânime tomada em Assembleia Geral Ordinária realizada pela AMAU - Associação dos Municípios do Alto Uruguai, no dia 03 de Agosto de 2023, com registro na ata AMAU nº 06/2023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Art. 2º Para o atendimento das despesas autorizadas na presente lei, fica autorizada a abertura de crédito adicional no orçamento do exercício de 2023, no valor de R$ 12.000,00 (doze mil reais), na seguinte classificação orçamentária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000" w:type="dxa"/>
        <w:jc w:val="left"/>
        <w:tblInd w:w="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795"/>
        <w:gridCol w:w="1020"/>
        <w:gridCol w:w="1380"/>
        <w:gridCol w:w="1215"/>
        <w:gridCol w:w="1680"/>
        <w:gridCol w:w="1140"/>
        <w:gridCol w:w="109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ção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program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50.41.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  <w:shd w:fill="auto" w:val="clear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2"/>
          <w:szCs w:val="22"/>
        </w:rPr>
        <w:t>Art. 3º Servirá de recursos para dar cobertura ao crédito aberto pelo artigo anterior, a seguinte redução orçamentária: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0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80"/>
        <w:gridCol w:w="1035"/>
        <w:gridCol w:w="1395"/>
        <w:gridCol w:w="1200"/>
        <w:gridCol w:w="1680"/>
        <w:gridCol w:w="1140"/>
        <w:gridCol w:w="11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nção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program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t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bric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2.00.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0,00</w:t>
            </w:r>
          </w:p>
        </w:tc>
      </w:tr>
    </w:tbl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18 de agosto de 2023.</w:t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11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263" w:right="0" w:firstLine="13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112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0" w:firstLine="113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75" w:right="13" w:hanging="0"/>
        <w:jc w:val="both"/>
        <w:textAlignment w:val="baselin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7"/>
          <w:szCs w:val="17"/>
          <w:u w:val="none"/>
          <w:shd w:fill="auto" w:val="clear"/>
        </w:rPr>
        <w:t>Esta Lei foi afixada no Mural da Prefeitura, onde são divulgados os atos oficiais, por 15 dias a contar de 21/08/2023.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 </w:t>
      </w:r>
    </w:p>
    <w:p>
      <w:pPr>
        <w:pStyle w:val="Normal"/>
        <w:spacing w:before="0" w:after="0"/>
        <w:ind w:left="1134" w:right="0" w:firstLine="1134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50" w:right="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5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85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Getúlio Vargas, 14 de agost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O Projeto de Lei Municipal ora apresentado tem por objetivo obter autorização legislativa  para que o Município possa repassar o valor de R$ 12.000,00 (doze mil reais) para a AMAU visando a participação do Município na reforma do local que passará a abrigar a Sede Regional do Comando Regional de Polícia Ostensiva (CRPO) Norte, conforme decisão unânime tomada em assembleia geral ordinária realizada pela AMAU - Associação dos Municípios do Alto Uruguai, no dia 03 (três) de Agosto de 2023, com registro na ata AMAU nº 06/2023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Destacamos que, pelo Governo do Estado do Rio Grande do Sul, fora aprovada a criação do  Comando Regional de Polícia Ostensiva (CRPO) Norte – com Decreto já publicado junto ao Diário Oficial do Estad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Na última Assembleia Ordinária da AMAU, o Comando do 13º BPM apresentou as futuras instalações do local, cujo valor orçado total da reforma é de 1 milhão de reais. Ainda, informou que o Município de Erechim/RS, entre o Poder Executivo e o Poder Legislativo, propõem-se a participar em 34% e 33% do montante necessário, ou seja, um valor total R$ 652.000,00 (Seiscentos e cinquenta e dois mil reais)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Ainda, considerando o caráter regional do Comando, foi proposto à AMAU a contribuição em 33% do valor, repartindo-se entre os Municípios que irão compor o CRPO - Norte, retirando Erechim/RS (que já está contribuindo com a maior parte dos valores), e com exceção dos Municípios de Charrua - RS e Sertão - RS que continuarão fazendo parte do CRPO – Planalto. 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pós discussão, fora aprovada por unanimidade a contribuição dos remanescentes 29 municípios da AMAU, no valor de R$ 12.000,00 (doze mil reais) cada, perfazendo um total de R$ 348.000,00 (Trezentos e quarenta e oito mil reais)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inda, considerando o cronograma de execução da obra, restou deliberado que é possível realizar a divisão dos valores em 04 parcelas de R$ 3.000,00 (três mil reais) a partir do mês de Setembr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onsiderando a importância da instalação do Comando Regional de Polícia Ostensiva (CRPO) Norte, acreditamos que a iniciativa contempla o interesse público, uma vez que trará o Comando das forças de segurança (Brigada Militar) mais próximo de nossas cidades, qualificando e ampliando os serviços atualmente disponibilizados para nossa popul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567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ILSO JOAO TALGAT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567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Nesta</w:t>
      </w:r>
      <w:r>
        <w:rPr>
          <w:rFonts w:cs="Calibri" w:ascii="Calibri" w:hAnsi="Calibri"/>
          <w:b w:val="false"/>
          <w:bCs w:val="false"/>
          <w:color w:val="000000"/>
        </w:rPr>
        <w:t xml:space="preserve">               </w:t>
      </w:r>
      <w:r>
        <w:rPr>
          <w:rFonts w:cs="Calibri" w:ascii="Calibri" w:hAnsi="Calibri"/>
          <w:b/>
          <w:bCs/>
          <w:color w:val="000000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585" w:right="1166" w:gutter="0" w:header="285" w:top="2235" w:footer="1134" w:bottom="17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70555</wp:posOffset>
          </wp:positionH>
          <wp:positionV relativeFrom="paragraph">
            <wp:posOffset>109220</wp:posOffset>
          </wp:positionV>
          <wp:extent cx="3237865" cy="1079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character" w:styleId="Character20style">
    <w:name w:val="Character_20_styl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tabs>
        <w:tab w:val="clear" w:pos="254"/>
        <w:tab w:val="left" w:pos="720" w:leader="none"/>
      </w:tabs>
      <w:spacing w:lineRule="atLeast" w:line="280"/>
      <w:jc w:val="both"/>
    </w:pPr>
    <w:rPr>
      <w:szCs w:val="20"/>
    </w:rPr>
  </w:style>
  <w:style w:type="paragraph" w:styleId="P12">
    <w:name w:val="p12"/>
    <w:basedOn w:val="Normal"/>
    <w:qFormat/>
    <w:pPr>
      <w:tabs>
        <w:tab w:val="clear" w:pos="254"/>
        <w:tab w:val="left" w:pos="1140" w:leader="none"/>
      </w:tabs>
      <w:spacing w:lineRule="atLeast" w:line="280"/>
      <w:jc w:val="both"/>
    </w:pPr>
    <w:rPr>
      <w:szCs w:val="20"/>
    </w:rPr>
  </w:style>
  <w:style w:type="paragraph" w:styleId="P15">
    <w:name w:val="p15"/>
    <w:basedOn w:val="Normal"/>
    <w:qFormat/>
    <w:pPr>
      <w:tabs>
        <w:tab w:val="clear" w:pos="254"/>
        <w:tab w:val="left" w:pos="0" w:leader="none"/>
        <w:tab w:val="left" w:pos="720" w:leader="none"/>
      </w:tabs>
      <w:spacing w:lineRule="exac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254"/>
        <w:tab w:val="center" w:pos="5077" w:leader="none"/>
        <w:tab w:val="right" w:pos="10155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extoembloco">
    <w:name w:val="Texto em bloco"/>
    <w:basedOn w:val="Normal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Recuodecorpodetexto2">
    <w:name w:val="Recuo de corpo de texto 2"/>
    <w:basedOn w:val="Normal"/>
    <w:qFormat/>
    <w:pPr>
      <w:spacing w:lineRule="atLeast" w:line="10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06:46Z</dcterms:created>
  <dc:creator/>
  <dc:description/>
  <dc:language>en-US</dc:language>
  <cp:lastModifiedBy/>
  <cp:lastPrinted>2017-08-10T10:32:00Z</cp:lastPrinted>
  <dcterms:modified xsi:type="dcterms:W3CDTF">2023-08-14T12:18:55Z</dcterms:modified>
  <cp:revision>62</cp:revision>
  <dc:subject/>
  <dc:title/>
</cp:coreProperties>
</file>