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ind w:left="0" w:right="0" w:hanging="0"/>
        <w:jc w:val="center"/>
        <w:textAlignment w:val="baseline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55 DE 26 DE MAI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2"/>
          <w:szCs w:val="22"/>
          <w:lang w:eastAsia="ar-SA" w:bidi="ar-SA"/>
        </w:rPr>
      </w:pPr>
      <w:r>
        <w:rPr>
          <w:rFonts w:cs="Calibri" w:ascii="Calibri" w:hAnsi="Calibri"/>
          <w:sz w:val="22"/>
          <w:szCs w:val="22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639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põe sobre denominação de ruas, localizadas no Distrito de Souza Ramos, em Getúlio Varg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Style w:val="Fontepargpadro"/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1.° Fica denominada de “RUA PEDRO BOTOLOTTO”, a Rua n.º 01, com início na Rua n.º 06, até a Rua 08, situada no Distrito de Souza Ramos, em Getúlio Vargas – RS, dentro das seguintes confrontações: ao NORTE, com a quadra 09; ao SUL, com as quadras 14-A e 15; ao LESTE, com a Rua n.º 06; e ao OESTE, com a Rua n.º 08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2.° Fica denominada de “RUA FRANCISCO GEDOZ”, a Rua n.º 02, com início na Rua n.º 06, até o limite do perímetro urbano, situada no Distrito de Souza Ramos, em Getúlio Vargas – RS, dentro das seguintes confrontações: ao NORTE, com as quadras 07 e 08; ao SUL, com as quadras 11, 12, 13 e 14; ao LESTE, com o limite do perímetro urbano; e ao OESTE, com a Rua n.º 06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3.° Fica denominada de “RUA JACOB CONFORTIN”, a Rua n.º 03, com início na Rua n.º 05, até a Rua 07, situada no Distrito de Souza Ramos, em Getúlio Vargas – RS, dentro das seguintes confrontações: ao NORTE, com as quadras 14 e 14-A; ao SUL, com as quadras 14 e  14-A; ao LESTE, com a Rua n.º 05; e ao OESTE, com a Rua n.º 07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4.° Fica denominada de “RUA ADELINO SEMINOTTI”, a Rua n.º 04, com início na Rodovia RS 475 até o limite do perímetro urbano, situada no Distrito de Souza Ramos, em Getúlio Vargas – RS, dentro das seguintes confrontações: ao NORTE, com as quadras 18, 19 e 20; ao SUL, com as quadras 21, 22 e 23; ao LESTE, com a Rodovia RS 475; e ao OESTE, com o limite do perímetro urbano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5.° Fica denominada de “RUA CAROLINA PRIGOL”, a Rua n.º 05, com início na Rodovia RS 475, até a Rua n.º 02, situada no Distrito de Souza Ramos, em Getúlio Vargas – RS, dentro das seguintes confrontações: ao NORTE, com a Rua n.º 02; ao SUL, com a Rodovia RS 475; ao LESTE, com as quadras 13, 19, 22 e 24; e ao OESTE, com as quadras 04, 09 e 14-A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6.° Fica denominada de “RUA AFONSO CARDOSO”, a Rua n.º 06, com início na confrontação sul, no limite do perímetro urbano até o Arroio Formigas, situada no Distrito de Souza Ramos, em Getúlio Vargas – RS, dentro das seguintes confrontações: ao NORTE, com o Arroio Formigas; ao SUL, com o perímetro urbano; ao LESTE, com as quadras 04, 08, 14 e Rua n.º 07; e ao OESTE, com as quadras 04, 09 e 14-A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7.° Fica denominada de “RUA PAULO ROBERTO ROSTIROLLA”, a Rua n.º 07, com início na confrontação sul, no limite do perímetro urbano até a Rua n.º 06, situada no Distrito de Souza Ramos, em Getúlio Vargas – RS, dentro das seguintes confrontações: ao NORTE, com a Rua n.º 06; ao SUL, com o limite do perímetro urbano; ao LESTE, com a quadra 20; e ao OESTE, com a Rua n.º 06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8.° Fica denominada de “RUA OLIVO SOCCOL”, a Rua n.º 08, com início na Rua n.º 01, até a Rua n.º 06, situada no Distrito de Souza Ramos, em Getúlio Vargas – RS, dentro das seguintes confrontações: ao NORTE, com a Rua n.º 01; ao SUL, com a Rua n.º 06; ao LESTE, com a quadra 14-A; e ao OESTE, com a quadra 15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9.° Fica denominada de “RUA HONORINO ZAMBAN”, a Rua n.º 09, com início na confrontação sul, no limite do perímetro urbano até a Avenida Decoroso Zanatelli, situada no Distrito de Souza Ramos, em Getúlio Vargas – RS, dentro das seguintes confrontações: ao NORTE, com a Avenida Decoroso Zanatelli; ao SUL, com o limite do perímetro urbano; ao LESTE, com as quadras 09 e 15; e ao OESTE, com a quadra 10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10  Fica denominada de “RUA PEDRO FERMIANO DOS SANTOS”, a Rua n.º 10, com início na rodovia RS 475 até a Rua sem denominação n.º 05, situada no Distrito de Souza Ramos, em Getúlio Vargas – RS, dentro das seguintes confrontações: ao NORTE, com a quadra 22; ao SUL, com a quadra 24; ao LESTE, a Rodovia 475; e ao OESTE, com a Rua sem denominação n.º 05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11 Esta Lei entrará em vigor na data de sua publicação.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0"/>
        <w:ind w:left="1701" w:right="1134" w:firstLine="19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12 Revogam-se as disposições em contrári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26 de mai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ind w:left="1701" w:right="1125" w:firstLine="1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6832" w:right="112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29/05/2023. 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4050" cy="1252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5-23T16:55:00Z</cp:lastPrinted>
  <dcterms:modified xsi:type="dcterms:W3CDTF">2023-05-26T18:23:07Z</dcterms:modified>
  <cp:revision>9</cp:revision>
  <dc:subject/>
  <dc:title/>
</cp:coreProperties>
</file>