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54 DE 26 DE MAI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39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ca o Poder Executivo Municipal autorizado a alterar a redação do parágrafo 1º do Art. 1º da Lei Municipal nº 5.893/2021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rt. 1º Fica o Poder Executivo Municipal autorizado a alterar a redação do parágrafo 1º do Art. 1º da Lei Municipal nº 5.893 de 22 de outubro de 2021, a qual concede Auxílio Alimentação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º (...)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§1º São beneficiários do auxílio alimentação os servidores municipais efetivos, conselheiros tutelares, contratados temporários de excepcional interesse público e os empregados públicos;”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9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1680" w:right="1193" w:firstLine="201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Art. 2º </w:t>
      </w:r>
      <w:r>
        <w:rPr>
          <w:rStyle w:val="Fontepargpadro"/>
          <w:rFonts w:cs="Calibri" w:ascii="Calibri" w:hAnsi="Calibri"/>
          <w:color w:val="000000"/>
          <w:sz w:val="22"/>
          <w:szCs w:val="22"/>
          <w:shd w:fill="auto" w:val="clear"/>
        </w:rPr>
        <w:t>Esta Lei entrará em vigor na data de sua publicação, produzindo seus efeitos a partir de 16 de mai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26 de mai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6832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9/05/2023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47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3 de mai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autoriza o poder Executivo Municipal a  alterar a redação do parágrafo 1º do Art. 1º da Lei Municipal nº 5.893 de 22 de outubro de 2021, a qual concede Auxílio Alimentação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pela necessidade de incluir os empregados públicos do Município de Getúlio Vargas no sistema de recebimento de auxílio alimentação. A inclusão tem por objetivo acabar com a desigualdade injustificada, uma vez que somente os empregados públicos deste município não estavam contemplados na Lei nº 5.893/2021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Calha frisar que a aplicação da presente lei será retroativa a partir do dia 16 de maio de 2023, data de início da próxima folha de pagamento. 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5-23T16:55:00Z</cp:lastPrinted>
  <dcterms:modified xsi:type="dcterms:W3CDTF">2023-05-26T18:24:20Z</dcterms:modified>
  <cp:revision>10</cp:revision>
  <dc:subject/>
  <dc:title/>
</cp:coreProperties>
</file>