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1140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LEI Nº 6.152 DE 26 DE MAIO DE 2023</w:t>
      </w:r>
    </w:p>
    <w:p>
      <w:pPr>
        <w:pStyle w:val="Standard"/>
        <w:bidi w:val="0"/>
        <w:ind w:left="0" w:right="1200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ind w:left="6675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toriza o Poder Executivo Municipal a firmar  Parceria  via Termo de Fomento,  com a Câmara dos Dirigentes Lojistas de Getúlio Vargas - CDL,  para perfectibilizar a consecução do projeto “Legal é Comprar no Comércio Local 2023”.</w:t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ind w:left="5669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bidi w:val="0"/>
        <w:ind w:left="1680" w:right="1133" w:firstLine="169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1º Fica o Poder Executivo Municipal autorizado a firmar  Parceria via Termo de Fomento com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 </w:t>
      </w:r>
      <w:r>
        <w:rPr>
          <w:rFonts w:eastAsia="Times New Roman" w:cs="Calibri" w:ascii="Calibri" w:hAnsi="Calibri"/>
          <w:b w:val="false"/>
          <w:bCs w:val="false"/>
          <w:sz w:val="21"/>
          <w:szCs w:val="21"/>
          <w:lang w:eastAsia="ar-SA" w:bidi="ar-SA"/>
        </w:rPr>
        <w:t>CÂMARA DOS DIRIGENTES LOJISTAS DE GETÚLIO VARGAS - CDL, inscrita no CN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PJ sob nº 88.205.935/0001-55,</w:t>
      </w:r>
      <w:r>
        <w:rPr>
          <w:rFonts w:cs="Calibri" w:ascii="Calibri" w:hAnsi="Calibri"/>
          <w:sz w:val="21"/>
          <w:szCs w:val="21"/>
        </w:rPr>
        <w:t xml:space="preserve"> para consecução do projeto intitulado “Legal é Comprar no Comércio Local 2023”, tendo em vista o interesse público e recíproco do Município de Getúlio Vargas e da Organização da Sociedade Civil (CDL), cujo termo observará as diretrizes constantes na Lei Federal nº 13.019/2014.</w:t>
      </w:r>
    </w:p>
    <w:p>
      <w:pPr>
        <w:pStyle w:val="Normal"/>
        <w:widowControl/>
        <w:tabs>
          <w:tab w:val="clear" w:pos="254"/>
          <w:tab w:val="left" w:pos="10773" w:leader="none"/>
        </w:tabs>
        <w:suppressAutoHyphens w:val="false"/>
        <w:autoSpaceDE w:val="false"/>
        <w:ind w:left="1418" w:right="1133" w:hanging="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rt. 2º Como prestação do Município de Getúlio Vargas, o mesmo repassará a 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CÂMARA DOS DIRIGENTES LOJISTAS DE GETÚLIO VARGAS – CDL a importância de R$ 50.000,00 (cinquenta mil reais) a ser utilizado para os prêmios, cujo mesmo será sorteado entre os clientes/participantes do projeto “Legal é Comprar no Comércio Local 2023” nos meses de maio, agosto, outubro e dezembro de 2023 respeitado o Plano de Trabalho apresentado pela Entidade Partícipe (CDL).</w:t>
      </w:r>
    </w:p>
    <w:p>
      <w:pPr>
        <w:pStyle w:val="Standard"/>
        <w:widowControl w:val="false"/>
        <w:suppressAutoHyphens w:val="true"/>
        <w:bidi w:val="0"/>
        <w:ind w:left="1695" w:right="1134" w:firstLine="169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68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3º O Termo de Fomento terá vigência durante o período de realização do projeto “</w:t>
      </w:r>
      <w:r>
        <w:rPr>
          <w:rFonts w:eastAsia="Times New Roman" w:cs="Calibri" w:ascii="Calibri" w:hAnsi="Calibri"/>
          <w:sz w:val="21"/>
          <w:szCs w:val="21"/>
          <w:lang w:eastAsia="ar-SA" w:bidi="ar-SA"/>
        </w:rPr>
        <w:t>Legal é Comprar no Comércio Local 2023”, estando o mesmo limitado ao ano de 2023.</w:t>
      </w:r>
    </w:p>
    <w:p>
      <w:pPr>
        <w:pStyle w:val="Standard"/>
        <w:bidi w:val="0"/>
        <w:ind w:left="1350" w:right="1134" w:firstLine="177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4º As despesas decorrentes desta Lei correrão por conta de dotação orçamentária própria.</w:t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ind w:left="1695" w:right="1134" w:firstLine="171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5º Esta Lei entrará em vigor na data de sua publicação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, 26 de maio de 2023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39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10" w:right="113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732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Esta Lei foi afixada no Mural da Prefeitura, onde são divulgados os atos oficiais, por 15 dias a contar de 27/05/2023. </w:t>
      </w:r>
    </w:p>
    <w:p>
      <w:pPr>
        <w:pStyle w:val="Standard"/>
        <w:bidi w:val="0"/>
        <w:ind w:left="2268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jeto de Lei nº 045/2023 – Exposição de Motivos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bidi w:val="0"/>
        <w:ind w:left="1701" w:right="113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etúlio Vargas, 23 de maio de 2023.</w:t>
      </w:r>
    </w:p>
    <w:p>
      <w:pPr>
        <w:pStyle w:val="Standard"/>
        <w:bidi w:val="0"/>
        <w:spacing w:lineRule="atLeast" w:line="20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390" w:right="1134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,</w:t>
      </w:r>
    </w:p>
    <w:p>
      <w:pPr>
        <w:pStyle w:val="Standard"/>
        <w:bidi w:val="0"/>
        <w:spacing w:lineRule="atLeast" w:line="200"/>
        <w:ind w:left="3105" w:right="1134" w:firstLine="1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69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lo presente encaminhamos Projeto de Lei que autoriza o Poder Executivo Municipal a firmar Parceria, via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 Termo de Fomento com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  <w:lang w:eastAsia="ar-SA" w:bidi="ar-SA"/>
        </w:rPr>
        <w:t>a CÂMARA DOS DIRIGENTES LOJISTAS DE GETÚLIO VARGAS - CDL, inscrita no CNPJ sob nº 88.205.935/0001-55,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com o fim de perfectibilizar a consecução do projeto intitulado “Legal é Co</w:t>
      </w:r>
      <w:r>
        <w:rPr>
          <w:rFonts w:cs="Calibri" w:ascii="Calibri" w:hAnsi="Calibri"/>
          <w:sz w:val="20"/>
          <w:szCs w:val="20"/>
        </w:rPr>
        <w:t>mprar no Comércio Local 2023”,  o qual observará as diretrizes constantes na Lei Federal nº 13.019/2014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2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ido projeto está sendo desenvolvido pela Câmara dos Dirigentes Lojistas de Getúlio Vargas – CDL e tem por objetivo estimular o desenvolvimento do comércio local, garantindo emprego e aumentando a renda e a arrecadação do Município e, ainda, assegurar ao consumidor/cliente a participação em sorteios que serão realizados durante a vigência do programa, sendo que o mesmo terá encerramento em dezembro de 2023, com um grandioso sortei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jeto desenvolvido pela CDL em conjunto com o Poder Público,  visa as atividades voltadas ao interesse da comunidade  e ao desenvolvimento de nossa regi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755" w:right="1134" w:firstLine="169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utrossim,  a entidade já demonstrou  experiência  prévia na realização do objeto, o que permite concluir que esta possui capacidade  para o desenvolvimento das atividades e metas propostas no Plano de Trabalho, conforme demonstram os documentos em anexo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tLeast" w:line="200"/>
        <w:ind w:left="1770" w:right="1133" w:firstLine="171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mbém está caracterizada a inviabilidade de competição, entre as organizações da Sociedade Civil, em razão da natureza singular do objeto da parceria, vez que somente a CDL – Câmara de  Dirigentes Lojistas de Getúlio Vargas, tem condições de desenvolver o  presente projeto, pois está organizada para juntamente com o comércio local, trabalhar mensalmente apoiando e sugerindo melhorias para o desenvolvimento do nosso Município, aplicando-se assim, o contido no artigo 31, “caput” da Lei 13.019/14, alterada pela Lei 13.204/2015, que prevê a inexigibilidade quanto ao chamamento público, na hipótese de inviabilidade de competição entre as organizações da Sociedade Civil, em razão da natureza singular do objeto da parceria.</w:t>
      </w:r>
    </w:p>
    <w:p>
      <w:pPr>
        <w:pStyle w:val="Normal"/>
        <w:widowControl w:val="false"/>
        <w:tabs>
          <w:tab w:val="clear" w:pos="254"/>
          <w:tab w:val="left" w:pos="10773" w:leader="none"/>
        </w:tabs>
        <w:suppressAutoHyphens w:val="true"/>
        <w:bidi w:val="0"/>
        <w:spacing w:lineRule="atLeast" w:line="200"/>
        <w:ind w:left="1800" w:right="1133" w:firstLine="16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ante da crise econômica que assola o País, projetos tendentes a estimular o comércio, manter empregos e, consequentemente, alavancar a arrecadação tributária, devem ser estimulados e apoiados pelo Poder Público (fomentados), motivo pelo qual o Executivo Municipal entende pertinente, oportuno e de interesse público a realização do projeto intitulado “Legal é Comprar no Comércio Local 2023”, circunstâncias estas que redundaram na apresentação da presente Autorização Legislativa para firmar Parceria,   via  Termo de Fomento,  objeto deste Projeto de Lei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800" w:right="1200" w:firstLine="172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Termo de Fomento terá vigência durante o período de realização do projeto “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Legal é Comprar no Comércio Local 2023”, estando o mesmo limitado ao ano de 2023, observado plano de trabalho apresentado pela Entidade (anexo)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830" w:right="1200" w:firstLine="166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ta-se que o Programa desenvolvido pela Associação, visa as atividades voltadas ao interesse da comunidade  e ao desenvolvimento de nossa regi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830" w:right="1200" w:firstLine="166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"/>
        <w:bidi w:val="0"/>
        <w:spacing w:lineRule="atLeast" w:line="20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20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"/>
        <w:bidi w:val="0"/>
        <w:spacing w:lineRule="atLeast" w:line="20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20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bidi w:val="0"/>
        <w:spacing w:lineRule="atLeast" w:line="200"/>
        <w:ind w:left="1740" w:right="1200" w:firstLine="1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URICIO SOLIGO,</w:t>
      </w:r>
    </w:p>
    <w:p>
      <w:pPr>
        <w:pStyle w:val="Standard"/>
        <w:bidi w:val="0"/>
        <w:spacing w:lineRule="atLeast" w:line="200"/>
        <w:ind w:left="1740" w:right="1200" w:firstLine="13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Prefeito Municipal.</w:t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bidi w:val="0"/>
        <w:ind w:left="1701" w:right="113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widowControl w:val="false"/>
        <w:suppressAutoHyphens w:val="true"/>
        <w:bidi w:val="0"/>
        <w:ind w:left="184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nhor Presidente</w:t>
      </w:r>
    </w:p>
    <w:p>
      <w:pPr>
        <w:pStyle w:val="Standard"/>
        <w:widowControl w:val="false"/>
        <w:suppressAutoHyphens w:val="true"/>
        <w:bidi w:val="0"/>
        <w:ind w:left="184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NGO BORGES DE OLIVEIRA</w:t>
      </w:r>
    </w:p>
    <w:p>
      <w:pPr>
        <w:pStyle w:val="Standard"/>
        <w:widowControl w:val="false"/>
        <w:suppressAutoHyphens w:val="true"/>
        <w:bidi w:val="0"/>
        <w:ind w:left="1845" w:right="1134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âmara de Vereadores</w:t>
      </w:r>
    </w:p>
    <w:p>
      <w:pPr>
        <w:pStyle w:val="Standard"/>
        <w:widowControl w:val="false"/>
        <w:suppressAutoHyphens w:val="true"/>
        <w:bidi w:val="0"/>
        <w:ind w:left="1845" w:right="1134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Nesta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411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53840</wp:posOffset>
          </wp:positionH>
          <wp:positionV relativeFrom="paragraph">
            <wp:posOffset>-265430</wp:posOffset>
          </wp:positionV>
          <wp:extent cx="3201035" cy="11880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orpodetextoChar1">
    <w:name w:val="Corpo de texto Char1"/>
    <w:basedOn w:val="Fontepargpadro1"/>
    <w:qFormat/>
    <w:rPr>
      <w:kern w:val="2"/>
      <w:sz w:val="24"/>
      <w:szCs w:val="21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padro">
    <w:name w:val="Texto padrão"/>
    <w:basedOn w:val="Standard"/>
    <w:qFormat/>
    <w:pPr/>
    <w:rPr>
      <w:sz w:val="24"/>
      <w:lang w:val="en-US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uto" w:line="276" w:before="0" w:after="280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21:00Z</dcterms:created>
  <dc:creator>pc15</dc:creator>
  <dc:description/>
  <dc:language>en-US</dc:language>
  <cp:lastModifiedBy>pc15</cp:lastModifiedBy>
  <cp:lastPrinted>2022-07-11T13:51:00Z</cp:lastPrinted>
  <dcterms:modified xsi:type="dcterms:W3CDTF">2019-11-05T10:54:00Z</dcterms:modified>
  <cp:revision>3</cp:revision>
  <dc:subject/>
  <dc:title/>
</cp:coreProperties>
</file>