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51 DE 26 DE MAI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348" w:right="1200" w:firstLine="2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Poder Executivo Municipal abrir um Crédito Adicional Especial no valor de R$ 24.313,80 (vinte e quatro mil, trezentos e treze reais e oitenta centavos) destinado à execução do Programa Federal PROCAD-SUAS,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abrir no Orçamento Programa de 2023, um Crédito Adicional Especial no valor de R$ 24.313,80 (vinte e quatro mil, trezentos e treze reais e oitenta centavos)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050" w:type="dxa"/>
        <w:jc w:val="left"/>
        <w:tblInd w:w="17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900"/>
        <w:gridCol w:w="1080"/>
        <w:gridCol w:w="1332"/>
        <w:gridCol w:w="984"/>
        <w:gridCol w:w="1680"/>
        <w:gridCol w:w="756"/>
        <w:gridCol w:w="1407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ção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a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programa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t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2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4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0.00.00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4.313,80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2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4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9.00.00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20.000,00</w:t>
            </w:r>
          </w:p>
        </w:tc>
      </w:tr>
    </w:tbl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1º A ação prevista na presente lei objetiva a execução do Programa Federal PROCAD-SUAS, destinado ao financiamento de ações para a atualização e regularização do Cadastro Único.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§2º O Crédito adicional especial será aberto através de Decreto do Executivo Municipal com a indicação e classificação orçamentária respectiva. 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Servirá de recursos para dar cobertura ao que trata o artigo anterior, o valor de R$ 24.313,80 (vinte e quatro mil, trezentos e treze reais e oitenta centavos), os recursos a serem repassados pelo FNAS - Fundo Nacional de Assistência Social, através do Programa de Fortalecimento Emergencial do Atendimento do Cadastro Único no Sistema Único de Assistência Social – PROCAD - SUAS.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As disposições da presente Lei ficam inclusas no PPA e LDO vigentes.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Esta Lei entrará em vigor na data de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26 de maio de 2023.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.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6840" w:right="1125" w:hanging="0"/>
        <w:jc w:val="both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sta Lei foi afixada no Mural da Prefeitura, onde são divulgados os atos oficiais, por 15 dias a contar de 26/05/2023. 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44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3 de mai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1713" w:right="1200" w:firstLine="195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eastAsia="Arial" w:cs="Calibri" w:ascii="Calibri" w:hAnsi="Calibri"/>
          <w:color w:val="000000"/>
          <w:sz w:val="21"/>
          <w:szCs w:val="21"/>
        </w:rPr>
        <w:t>Pelo presente encaminhamos Projeto de Lei que trata da abertura de Crédito Especial no valor de R$ 24.313,80 (vinte e quatro mil, trezentos e treze reais e oitenta centavos), para fins de execução do Programa Federal PROCAD-SUAS, destinado ao financiamento de ações para a atualização e regularização do Cadastro Único.</w:t>
      </w:r>
    </w:p>
    <w:p>
      <w:pPr>
        <w:pStyle w:val="Standarduser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esente Projeto de Lei justifica-se pela necessidade de criação de dotação especifica e especial para auxiliar na atualização e regularização de cadastro Único</w:t>
      </w:r>
    </w:p>
    <w:p>
      <w:pPr>
        <w:pStyle w:val="Standarduser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1700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170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ind w:left="1688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1675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84015</wp:posOffset>
          </wp:positionH>
          <wp:positionV relativeFrom="paragraph">
            <wp:posOffset>112395</wp:posOffset>
          </wp:positionV>
          <wp:extent cx="2814955" cy="979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09:00Z</dcterms:created>
  <dc:creator>pc15</dc:creator>
  <dc:description/>
  <dc:language>en-US</dc:language>
  <cp:lastModifiedBy/>
  <cp:lastPrinted>2023-05-09T09:10:00Z</cp:lastPrinted>
  <dcterms:modified xsi:type="dcterms:W3CDTF">2023-05-26T17:25:46Z</dcterms:modified>
  <cp:revision>3</cp:revision>
  <dc:subject/>
  <dc:title/>
</cp:coreProperties>
</file>