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3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47 DE 12 DE MAIO DE 2023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7200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ceder o uso de imóvel à Companhia Riograndense de Saneamento - Corsan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proceder a cessão de uso de dois imóveis, totalizando 571,00m², sendo 150,00m² referente ao lote 02, da quadra 08 da matrícula nº 26.476 e 421,00 m² referente ao lote 02 da quadra 11 da matrícula nº 26.526, através de escritura pública, para a Companhia Riograndense de Saneamento - CORSAN, para fim exclusivo de realização de instalação e manutenção de reservatório de águ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A realização de instalação e manutenção do reservatório de água fica a cargo da CORSAN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1701" w:right="1134" w:firstLine="1967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s imóveis a serem doados possuem as seguintes características, localização e confrontação:</w:t>
      </w:r>
    </w:p>
    <w:p>
      <w:pPr>
        <w:pStyle w:val="Standarduser"/>
        <w:bidi w:val="0"/>
        <w:ind w:left="1701" w:right="1134" w:firstLine="1967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QUADRA 08 (OITO) </w:t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OTE nº 02 –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UM TERRENO URBANO</w:t>
      </w:r>
      <w:r>
        <w:rPr>
          <w:rFonts w:cs="Calibri" w:ascii="Calibri" w:hAnsi="Calibri"/>
          <w:color w:val="000000"/>
          <w:sz w:val="21"/>
          <w:szCs w:val="21"/>
        </w:rPr>
        <w:t xml:space="preserve">, constituído pelo lote número 02 </w:t>
      </w:r>
      <w:r>
        <w:rPr>
          <w:rFonts w:cs="Calibri" w:ascii="Calibri" w:hAnsi="Calibri"/>
          <w:b/>
          <w:color w:val="000000"/>
          <w:sz w:val="21"/>
          <w:szCs w:val="21"/>
        </w:rPr>
        <w:t>(dois)</w:t>
      </w:r>
      <w:r>
        <w:rPr>
          <w:rFonts w:cs="Calibri" w:ascii="Calibri" w:hAnsi="Calibri"/>
          <w:color w:val="000000"/>
          <w:sz w:val="21"/>
          <w:szCs w:val="21"/>
        </w:rPr>
        <w:t xml:space="preserve">, com área superficial de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150,00m²</w:t>
      </w:r>
      <w:r>
        <w:rPr>
          <w:rFonts w:cs="Calibri" w:ascii="Calibri" w:hAnsi="Calibri"/>
          <w:color w:val="000000"/>
          <w:sz w:val="21"/>
          <w:szCs w:val="21"/>
        </w:rPr>
        <w:t xml:space="preserve"> (cento e cinquenta metros quadrados), destinado a Área Institucional para Instalação de Reservatório Inferior da Corsan, situado na quadra oito </w:t>
      </w:r>
      <w:r>
        <w:rPr>
          <w:rFonts w:cs="Calibri" w:ascii="Calibri" w:hAnsi="Calibri"/>
          <w:b/>
          <w:color w:val="000000"/>
          <w:sz w:val="21"/>
          <w:szCs w:val="21"/>
        </w:rPr>
        <w:t>(08)</w:t>
      </w:r>
      <w:r>
        <w:rPr>
          <w:rFonts w:cs="Calibri" w:ascii="Calibri" w:hAnsi="Calibri"/>
          <w:color w:val="000000"/>
          <w:sz w:val="21"/>
          <w:szCs w:val="21"/>
        </w:rPr>
        <w:t xml:space="preserve"> do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Loteamento Verona II</w:t>
      </w:r>
      <w:r>
        <w:rPr>
          <w:rFonts w:cs="Calibri" w:ascii="Calibri" w:hAnsi="Calibri"/>
          <w:color w:val="000000"/>
          <w:sz w:val="21"/>
          <w:szCs w:val="21"/>
        </w:rPr>
        <w:t xml:space="preserve">, Bairro Santo André, nesta cidade de Getúlio Vargas – RS, quarteirão incompleto e irregular formado pelas Ruas G, H e J, Lotes E e F e Lote Rural nº 31, medindo 10,00 metros pela frente com a Rua G, por 15,00 metros de extensão da frente aos fundos, distante a 22,43 metros da esquina dormada pelas Ruas H e G, lado ímpar,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sem benfeitorias</w:t>
      </w:r>
      <w:r>
        <w:rPr>
          <w:rFonts w:cs="Calibri" w:ascii="Calibri" w:hAnsi="Calibri"/>
          <w:color w:val="000000"/>
          <w:sz w:val="21"/>
          <w:szCs w:val="21"/>
        </w:rPr>
        <w:t xml:space="preserve"> e dentro das seguintes confrontações e medidas: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ao NORTE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15,00 metros com o lote F,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ao SUL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15,00 metros com o lote nº 01;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ao LESTE</w:t>
      </w:r>
      <w:r>
        <w:rPr>
          <w:rFonts w:cs="Calibri" w:ascii="Calibri" w:hAnsi="Calibri"/>
          <w:color w:val="000000"/>
          <w:sz w:val="21"/>
          <w:szCs w:val="21"/>
        </w:rPr>
        <w:t xml:space="preserve">, onde faz frente e mede 10,00 metros com a Rua G; e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ao OESTE</w:t>
      </w:r>
      <w:r>
        <w:rPr>
          <w:rFonts w:cs="Calibri" w:ascii="Calibri" w:hAnsi="Calibri"/>
          <w:color w:val="000000"/>
          <w:sz w:val="21"/>
          <w:szCs w:val="21"/>
        </w:rPr>
        <w:t>, onde mede 10,00 metros com lote nº 03. (Matrícula nº 26.476)</w:t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- QUADRA 11 (ONZE)</w:t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OTE nº 02 – UM TERRENO URBANO, constituído pelo lote número dois (02), com a área superficial de 421,00m² (quatrocentos e vinte e um metros quadrados), destinado a Área Institucional para Instalação de Reservatório Superior da Corsan, situado na quadra onze (11) do Loteamento Verona II, Bairro Santo André, nesta cidade de Getúlio Vargas – RS, quarteirão incompleto formado pela Rua J, Quadra 10 e Lotes Rurais nº 30, 31 e 32, medindo 5,00 metros pela frente com a Rua J, distante a 65,00 metros da divisa com o lote rural nº 31, lado ímpar, sem benfeitorias e dentro das seguintes confrontações e medidas: ao NORTE, em três segmentos de reta a saber: partindo da Rua J, no sentido leste/oeste 54,20 metros, a seguir no sentido sul/norte 5,00 metros e finalizando no sentido leste/oeste 15,00 metros, todos com o lote nº 03, destinado a Área Institucional; ao SUL, onde mede 69,20 metros com o lote nº 01, destinado a Área Verde, ao LESTE, onde faz frente e mede 5,00 metros com a Rua J; e ao OESTE, onde mede 10,00 metros com o lote nº 03, destinado a Área Institucional. (Matrícula nº 26.526) </w:t>
      </w:r>
    </w:p>
    <w:p>
      <w:pPr>
        <w:pStyle w:val="Standarduser"/>
        <w:bidi w:val="0"/>
        <w:ind w:left="1701" w:right="1134" w:firstLine="1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 w:before="0" w:after="85"/>
        <w:ind w:left="1701" w:right="1134" w:firstLine="196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presente Cessão de Uso vigorará, em caráter irrevogável, até o término do Contrato de Programa firmado entre a CORSAN e o Município de Getúlio Vargas, a despeito de no caso em tela o contrato expirar em 07 de novembro de 2032, sendo prorrogável por igual período desde que renovado o contrato de programa e mantido o objeto do presente Termo.</w:t>
      </w:r>
    </w:p>
    <w:p>
      <w:pPr>
        <w:pStyle w:val="Standarduser"/>
        <w:bidi w:val="0"/>
        <w:spacing w:lineRule="atLeast" w:line="200" w:before="0" w:after="85"/>
        <w:ind w:left="1701" w:right="1134" w:firstLine="20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bidi w:val="0"/>
        <w:spacing w:lineRule="atLeast" w:line="200" w:before="0" w:after="85"/>
        <w:ind w:left="1701" w:right="1134" w:firstLine="20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bidi w:val="0"/>
        <w:spacing w:lineRule="atLeast" w:line="200"/>
        <w:ind w:left="1701" w:right="1134" w:firstLine="20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201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Fica expressamente vedado à cessionária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– transferir, ceder, locar ou sublocar o imóvel, sem prévia e expressa autorização do Município. 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utilizar o imóvel para atividades diversa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A cessionária será responsável por perdas e danos causados a terceiros e ao patrimônio do concedente, na área de sua responsabil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tLeast" w:line="20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spacing w:lineRule="atLeast" w:line="200" w:before="0" w:after="119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200" w:before="0" w:after="119"/>
        <w:ind w:left="550" w:right="1125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2 de maio de 2023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713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MAURIC</w:t>
      </w:r>
      <w:r>
        <w:rPr>
          <w:rFonts w:cs="Calibri" w:ascii="Calibri" w:hAnsi="Calibri"/>
          <w:sz w:val="21"/>
          <w:szCs w:val="21"/>
        </w:rPr>
        <w:t>IO SOLIGO,</w:t>
      </w:r>
    </w:p>
    <w:p>
      <w:pPr>
        <w:pStyle w:val="Standarduser"/>
        <w:widowControl w:val="false"/>
        <w:suppressAutoHyphens w:val="true"/>
        <w:bidi w:val="0"/>
        <w:ind w:left="3725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13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3738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bidi w:val="0"/>
        <w:ind w:left="3738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cretária de Administra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200"/>
        <w:ind w:left="7613" w:right="113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15/05/2023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RMO DE CESSÃO DE US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os   …........  dias do mês de  …..  de …....., presentes, de um lado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ompanhia Riograndense de Saneamento - CORSAN</w:t>
      </w:r>
      <w:r>
        <w:rPr>
          <w:rFonts w:cs="Calibri" w:ascii="Calibri" w:hAnsi="Calibri"/>
          <w:sz w:val="21"/>
          <w:szCs w:val="21"/>
        </w:rPr>
        <w:t xml:space="preserve">, ora designada CESSIONÁRIA, CNPJ  sob  o nº …............, com sede na  …................., na cidade de …...............S, neste ato representada pelo …..........., e do outro </w:t>
      </w:r>
      <w:r>
        <w:rPr>
          <w:rFonts w:cs="Calibri" w:ascii="Calibri" w:hAnsi="Calibri"/>
          <w:b/>
          <w:bCs/>
          <w:sz w:val="21"/>
          <w:szCs w:val="21"/>
        </w:rPr>
        <w:t>PREFEITURA MUNICIPAL DE GETÚLIO VARGAS</w:t>
      </w:r>
      <w:r>
        <w:rPr>
          <w:rFonts w:cs="Calibri" w:ascii="Calibri" w:hAnsi="Calibri"/>
          <w:sz w:val="21"/>
          <w:szCs w:val="21"/>
        </w:rPr>
        <w:t xml:space="preserve">, inscrita no CNPJ sob o nº 87.613.410/0001-96, com sede na  Av. Eng. Firmino Girardello, n.° 85, na cidade de Getúlio Vargas/RS, doravante denominado apenas CEDENTE, representada por seu Prefeito Municipal, instituem a presente CESSÃO DE USO A TÍTULO GRATUITO, observadas as cláusulas e condições a seguir pactuadas, bem como a Lei Municipal nº …....: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PRIMEIRA - Do Objet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titui objeto do presente Termo a CESSÃO DE USO GRATUITO dos imóveis de </w:t>
      </w:r>
      <w:r>
        <w:rPr>
          <w:rFonts w:cs="Calibri" w:ascii="Calibri" w:hAnsi="Calibri"/>
          <w:color w:val="000000"/>
          <w:sz w:val="21"/>
          <w:szCs w:val="21"/>
        </w:rPr>
        <w:t>matrículas nº 26.476 e 26.526, através de escritura pública</w:t>
      </w:r>
      <w:r>
        <w:rPr>
          <w:rFonts w:cs="Calibri" w:ascii="Calibri" w:hAnsi="Calibri"/>
          <w:sz w:val="21"/>
          <w:szCs w:val="21"/>
        </w:rPr>
        <w:t>, na cidade de Getúlio Vargas/RS, de propriedade d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SEGUNDA: Da destinaç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 imóveis objetos da presente cessão de uso destinam-se ao </w:t>
      </w:r>
      <w:r>
        <w:rPr>
          <w:rFonts w:cs="Calibri" w:ascii="Calibri" w:hAnsi="Calibri"/>
          <w:color w:val="000000"/>
          <w:sz w:val="21"/>
          <w:szCs w:val="21"/>
        </w:rPr>
        <w:t>fim exclusivo de realização de instalação de reservatório de água da Companhia Riograndense de Saneamento – 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TERCEIRA: Do tempo da ces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resente Cessão de Uso vigorará, em caráter irrevogável, até o término do Contrato de Programa firmado entre a CORSAN e o Município de Getúlio Vargas, a despeito de no caso em tela o contrato expirar em 07 de novembro de 2032, sendo prorrogável por igual período desde que renovado o contrato de programa e mantido o objeto do presente Term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QUARTA: Da resci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EDENTE reserva-se o direito de rescindir o presente Termo a seu critério exclusivo e a qualquer tempo, tendo em vista seu caráter precár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1º Na hipótese prevista no </w:t>
      </w:r>
      <w:r>
        <w:rPr>
          <w:rFonts w:cs="Calibri" w:ascii="Calibri" w:hAnsi="Calibri"/>
          <w:i/>
          <w:iCs/>
          <w:sz w:val="21"/>
          <w:szCs w:val="21"/>
        </w:rPr>
        <w:t>caput</w:t>
      </w:r>
      <w:r>
        <w:rPr>
          <w:rFonts w:cs="Calibri" w:ascii="Calibri" w:hAnsi="Calibri"/>
          <w:sz w:val="21"/>
          <w:szCs w:val="21"/>
        </w:rPr>
        <w:t>, a CEDENTE concederá o prazo mínimo de 30 (trinta) dias para que a CESSIONÁRIA desocupe o imóvel, podendo as partes negociar prazo maior, dentro do prazo de duração da presente cess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QUINTA: Da responsabilidade sobre o imóvel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A CESSIONÁRIA, a partir desta data, passa a ser responsável, direta ou indiretamente, pela posse e uso dos imóveis ora cedidos, obrigando-se a bem conservar o imóvel cujo uso lhe é cedido, mantendo-o permanentemente limpo, e em bom estado de conservação, incumbindo-lhe também a sua guarda e prote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Permitir a Cedente a fiscalização do imóvel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A cessionária será responsável por perdas e danos causados a terceiros e ao patrimônio do concedente, na área de sua responsabilidad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SEXTA: Do For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ca eleito o foro da Comarca de Getúlio Vargas/RS para dirimir quaisquer dúvidas ou controvérsias oriundas deste Termo, que não puderem ser solucionadas administrativam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, estando as partes de acordo com as condições e cláusulas acima, assinam o presente TERMO, em 04 (quatro) vias de igual teor e forma, para um só efeito legal na presença de 02 (duas) testemunhas abaixo designad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…...........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</w:t>
        <w:tab/>
        <w:tab/>
        <w:tab/>
        <w:tab/>
        <w:tab/>
        <w:tab/>
        <w:tab/>
        <w:tab/>
        <w:tab/>
        <w:tab/>
        <w:tab/>
        <w:tab/>
        <w:tab/>
        <w:tab/>
        <w:t>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UNICIPIO DE GETULIO VARGAS</w:t>
        <w:tab/>
        <w:tab/>
        <w:tab/>
        <w:tab/>
        <w:tab/>
        <w:tab/>
        <w:tab/>
        <w:t>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STEMUNHAS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PF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PF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9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7 de abril de 2023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utoriza </w:t>
      </w:r>
      <w:r>
        <w:rPr>
          <w:rFonts w:cs="Calibri" w:ascii="Calibri" w:hAnsi="Calibri"/>
          <w:color w:val="000000"/>
          <w:sz w:val="21"/>
          <w:szCs w:val="21"/>
        </w:rPr>
        <w:t>cessão de uso de dois imóveis, totalizando 571,00m², sendo 150,00m² referente ao lote 02, da quadra 08 da matrícula nº 26.476 e 421,00 m² referente ao lote 02 da quadra 11 da matrícula nº 26.526, através de escritura pública, para a Companhia Riograndense de Saneamento - CORSAN, para fim exclusivo de realização de instalação e manutenção de reservatório de água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rna-se necessária a realização do presente Projeto de Lei de cessão de uso para  instalação e manutenção do reservatório de água com o objetivo de aumentar o potencial reservatório de água atendendo melhor a população do Município. 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38" w:top="895" w:footer="712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5715</wp:posOffset>
          </wp:positionV>
          <wp:extent cx="3104515" cy="1006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pc15</dc:creator>
  <dc:description/>
  <dc:language>en-US</dc:language>
  <cp:lastModifiedBy>pc</cp:lastModifiedBy>
  <cp:lastPrinted>2021-06-07T16:53:00Z</cp:lastPrinted>
  <dcterms:modified xsi:type="dcterms:W3CDTF">2023-04-27T17:41:00Z</dcterms:modified>
  <cp:revision>7</cp:revision>
  <dc:subject/>
  <dc:title/>
</cp:coreProperties>
</file>