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tLeast" w:line="200"/>
        <w:jc w:val="center"/>
        <w:rPr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44 DE 28 DE ABRIL DE 2023</w:t>
      </w:r>
    </w:p>
    <w:p>
      <w:pPr>
        <w:pStyle w:val="Standard"/>
        <w:bidi w:val="0"/>
        <w:spacing w:lineRule="atLeast" w:line="2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4413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Dispõe sobre denominação de ruas, localizadas no Bairro Santo André, em Getúlio Vargas,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tLeast" w:line="200"/>
        <w:ind w:left="6812" w:right="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tLeast" w:line="200"/>
        <w:ind w:left="6812" w:right="0" w:firstLine="2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denominada de “RUA RODOLFO JAIME MÜLLER”, a Rua “B”, constituída de um terreno urbano, destinado a via pública, com a área superficial de 3.450,00 m², do Loteamento Ouro Verde II, Bairro Santo André, nesta cidade de Getúlio Vargas – RS, sem benfeitorias e dentro das seguintes confrontações e medidas: ao NORTE, com a Rua Orion Edler, com a quadra n° 02, do Loteamento Ouro Verde e com a Rua Frei Gentil; ao SUL, com a Rua n° 02, com a quadra n° 01, do Loteamento Ouro Verde II e com a Rua n° 03; ao LESTE, com a Rua n° 03; e ao OESTE, com a Rua n° 02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Fica denominada de “RUA EDITH KURTZ”, a Rua “01”, constituída de um terreno urbano, destinado a via pública, com a área superficial de 2.400,00 m², do Loteamento Ouro Verde II, Bairro Santo André, nesta cidade de Getúlio Vargas – RS, sem benfeitorias e dentro das seguintes confrontações e medidas: ao NORTE, com a quadra n° 01; ao SUL, com a quadra n° 02; ao LESTE, coma Rua n° 03; e ao OESTE, com a Rua n° 02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Fica denominada de “RUA ORION EDLER”, a Rua “02”, constituída de um terreno urbano, destinado a via pública, com a área superficial de 1.500,00 m², do Loteamento Ouro Verde II, Bairro Santo André, nesta cidade de Getúlio Vargas – RS, sem benfeitorias e dentro das seguintes confrontações e medidas: ao NORTE, com a Rua Orion Edler; ao SUL, com o antigo lote rural n° 30; ao LESTE, com a quadra n° 01, com a Rua n° 01 e com a quadra n° 02; e ao OESTE, com o antigo lote rural n° 30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Fica denominada de “RUA FREI GENTIL”, a Rua “03”, constituída de um terreno urbano, destinado a via pública, com a área superficial de 1.500,00 m², do Loteamento Ouro Verde II, Bairro Santo André, nesta cidade de Getúlio Vargas – RS, sem benfeitorias e dentro das seguintes confrontações e medidas: ao NORTE, com a Rua “B”; ao SUL, com o antigo lote rural n° 31; ao LESTE, com o antigo lote rural n° 31; e ao OESTE, com a quadra n° 01, com a Rua n° 01 e com a quadra n° 02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Fica denominada de “RUA LOURENÇO NOSKOSKI”, a Rua “01”, constituída de um terreno urbano, destinado a via pública, com a área superficial de 2.059,87 m², do Loteamento Ouro Verde III, Bairro Santo André, nesta cidade de Getúlio Vargas – RS, sem benfeitorias e dentro das seguintes confrontações e medidas: ao NORTE, com a quadra n° 01; ao SUL, com a quadra n° 02; ao LESTE, com a Rua Orion Edler; e ao OESTE, com a Rua n° 04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Fica denominada de “RUA RODOLFO JAIME MÜLLER”, a Rua “02”, constituída de um terreno urbano, destinado a via pública, com a área superficial de 2.071,77 m², do Loteamento Ouro Verde III, Bairro Santo André, nesta cidade de Getúlio Vargas – RS, sem benfeitorias e dentro das seguintes confrontações e medidas: ao NORTE, com a quadra nº 02; ao SUL, com a quadra nº 03; ao LESTE, com a Rua Orion Edler; e ao OESTE, com a Rua n° 04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7º Fica denominada de “RUA EDITH KURTZ”, a Rua “03”, constituída de um terreno urbano, destinado a via pública, com a área superficial de 1.666,28 m², do Loteamento Ouro Verde III, Bairro Santo André, nesta cidade de Getúlio Vargas – RS, sem benfeitorias e dentro das seguintes confrontações e medidas: ao NORTE, com a quadra nº 03; ao SUL, com a quadra nº 04; ao LESTE, coma Rua nº 02; e ao OESTE, com a Rua n° 04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8º Fica denominada de “RUA ADOLPHO TESTA”, a Rua “04”, constituída de um terreno urbano, destinado a via pública, com a área superficial de 2.956,90 m², do Loteamento Ouro Verde III, Bairro Santo André, nesta cidade de Getúlio Vargas – RS, sem benfeitorias e dentro das seguintes confrontações e medidas: ao NORTE, com a Rua Constante Richetti; ao SUL, com a quadra nº 04; ao LESTE, com a quadra nº 01, com a Rua nº 01, com a quadra nº 02, com a Rua nº 02, com a quadra nº 03 e com a Rua nº 03; e ao OESTE, com a quadra nº 01, com a Rua Sibério Valadares, com a quadra nº 03, com a Rua Rodolfo Jaime Müller, com a quadra nº 05 e com a Rua Edith Kurtz, todos pertencentes ao Loteamento Nova Era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9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Art. 10 Revogam-se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28 de abril de 2023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hanging="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0" w:right="1125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hanging="0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4663" w:right="13" w:hanging="0"/>
        <w:jc w:val="both"/>
        <w:textAlignment w:val="auto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Esta Lei foi afixada no Mural da Prefeitura, onde são divulgados os atos oficiais, por 15 dias a contar de 02/05/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Legislativo nº 005/2023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134" w:right="13" w:hanging="0"/>
        <w:jc w:val="right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5 de abril de 2023.</w:t>
      </w:r>
    </w:p>
    <w:p>
      <w:pPr>
        <w:pStyle w:val="Standard"/>
        <w:bidi w:val="0"/>
        <w:spacing w:lineRule="auto" w:line="360"/>
        <w:ind w:left="0" w:right="1134" w:hanging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0" w:right="1134" w:firstLine="1413"/>
        <w:jc w:val="both"/>
        <w:textAlignment w:val="auto"/>
        <w:rPr>
          <w:b w:val="false"/>
          <w:b w:val="false"/>
          <w:bCs w:val="false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Colegas Vereadores,</w:t>
      </w:r>
    </w:p>
    <w:p>
      <w:pPr>
        <w:pStyle w:val="Standard"/>
        <w:bidi w:val="0"/>
        <w:ind w:left="1550" w:right="1134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ind w:left="1550" w:right="1134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widowControl w:val="false"/>
        <w:suppressAutoHyphens w:val="true"/>
        <w:bidi w:val="0"/>
        <w:ind w:left="0" w:right="13" w:firstLine="1438"/>
        <w:jc w:val="both"/>
        <w:textAlignment w:val="auto"/>
        <w:rPr>
          <w:b w:val="false"/>
          <w:b w:val="false"/>
          <w:bCs w:val="false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Segue, em anexo, Projeto de Lei Legislativo n.º 005/2023, que “Dispõe sobre denominação de ruas, localizadas no bairro Santo André, em Getúlio Vargas”.</w:t>
      </w:r>
    </w:p>
    <w:p>
      <w:pPr>
        <w:pStyle w:val="Standard"/>
        <w:bidi w:val="0"/>
        <w:ind w:left="1550" w:right="1134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widowControl w:val="false"/>
        <w:suppressAutoHyphens w:val="true"/>
        <w:bidi w:val="0"/>
        <w:ind w:left="-13" w:right="1134" w:firstLine="1425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Temos certeza de que os nobres Colegas aprovarão este Projeto de Lei Legislativo, o qual, posteriormente, deverá ser sancionado pelo Prefeito Municipal.</w:t>
      </w:r>
    </w:p>
    <w:p>
      <w:pPr>
        <w:pStyle w:val="Standard"/>
        <w:bidi w:val="0"/>
        <w:ind w:left="1550" w:right="1134" w:hanging="0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ab/>
        <w:tab/>
        <w:tab/>
      </w:r>
    </w:p>
    <w:p>
      <w:pPr>
        <w:pStyle w:val="Standard"/>
        <w:bidi w:val="0"/>
        <w:ind w:left="1550" w:right="1134" w:hanging="0"/>
        <w:jc w:val="both"/>
        <w:textAlignment w:val="auto"/>
        <w:rPr>
          <w:b w:val="false"/>
          <w:b w:val="false"/>
          <w:bCs w:val="false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Atenciosamente,</w:t>
      </w:r>
    </w:p>
    <w:p>
      <w:pPr>
        <w:pStyle w:val="Standard"/>
        <w:bidi w:val="0"/>
        <w:ind w:left="1550" w:right="1134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ind w:left="1550" w:right="1134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ind w:left="1550" w:right="1134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ind w:left="1550" w:right="1134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ind w:left="0" w:right="1134" w:hanging="0"/>
        <w:jc w:val="center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Dinarte Afonso Tagliari Farias,</w:t>
      </w:r>
    </w:p>
    <w:p>
      <w:pPr>
        <w:pStyle w:val="Standard"/>
        <w:widowControl w:val="false"/>
        <w:suppressAutoHyphens w:val="true"/>
        <w:bidi w:val="0"/>
        <w:ind w:left="0" w:right="1134" w:hanging="0"/>
        <w:jc w:val="center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>Vereador.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81275</wp:posOffset>
          </wp:positionH>
          <wp:positionV relativeFrom="paragraph">
            <wp:posOffset>8255</wp:posOffset>
          </wp:positionV>
          <wp:extent cx="3115310" cy="1109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7:00Z</dcterms:created>
  <dc:creator>pc15</dc:creator>
  <dc:description/>
  <dc:language>en-US</dc:language>
  <cp:lastModifiedBy>pc</cp:lastModifiedBy>
  <cp:lastPrinted>2023-05-02T10:56:00Z</cp:lastPrinted>
  <dcterms:modified xsi:type="dcterms:W3CDTF">2023-04-25T16:57:00Z</dcterms:modified>
  <cp:revision>2</cp:revision>
  <dc:subject/>
  <dc:title/>
</cp:coreProperties>
</file>