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bidi w:val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 6.141 DE 20 DE ABRIL DE 2023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213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a abrir um Crédito Especial no valor de R$ 501.000,00 (quinhentos e um mil reais), destinado a Revitalização da Praça Municipal Flores da Cunha e Calçadão pela Secretaria Municipal de Desenvolvimento Econôm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abrir no Orçamento Programa de 2.023, um Crédito Especial no valor de R$ 501.000,00 (quinhentos e um mil reais), de acordo com a Emenda Parlamentar nº 28630005, recebida do Ministério da Economia, com a seguinte classificação funcional programática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 SECRETARIA MUNICIPAL DE DESENVOLVIMENTO ECONÔMICO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3. SETOR DE TURISMO, COMÉRCIO E SERVIÇOS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3.27. Desporto e Lazer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3.27.813. Lazer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1.03.27.813.0104. Lazer Comunitário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3.27.813.01041.167 – PROJETO DE REVITALIZAÇÃO PRAÇA E CALÇADÃO/E.P. 28630005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0.00.00.00.00.00 – DESPESAS DE CAPITAL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00.00.00.00.00 – INVESTIMENTOS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30.00.00.00.00 – TRANSFERÊNCIAS A ESTADOS E AO DISTRITO FEDERAL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4.30.93.00.00.00 – Indenizações e Restituições.................................................R$       1.000,00  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00.00.00.00 – APLICAÇÕES DIRETAS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1.00.00.00 – Obras e Instalações................................………………………...R$   500.000,00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(Recurso: 1194-Revitalização da Praça Flores da Cunha)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BJETIVO “Este projeto visa alocar recursos orçamentários no Orçamento Programa de 2023, objetivando a realização de Obras de revitalização da Praça Municipal Flores da Cunha e Calçadão. Os recursos financeiros foram repassados pelo Ministério da Economia, através da Emenda Parlamentar nº. 28630005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TAL DO CRÉDITO ESPECIAL.......................................................................R$   501.000,00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Servirá de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 - Receita originária da transferência de recursos financeiros da UNIÃO, por intermédio do Ministério da Economia, através da Emenda Parlamentar nº. 28630005………………R$   500.000,00                                       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Recurso: 1749 OUTRAS VINCULAÇÕES DE TRANSFERENCIAS)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Receita originária dos rendimentos financeiros obtidos pela transferência de recursos financeiros da UNIÃO, por intermédio do Ministério da Economia, através da Emenda Parlamentar nº. 28630005 ……………………….............…………………………………………………………R$       1.000,00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Recurso: 1749 OUTRAS VINCULAÇÕES DE TRANSFERENCIAS)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TAL DE AUXÍLIOS E CONVÊNIOS...........................................................R$     501.000,00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As disposições do presente Decreto e a ação de execução de revitalização da praça e calçadão ficam inclusas no PPA e LDO vigentes para o exercício vigente, conforme previsão legal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Esta Lei entra em vigor na data de sua publicaçã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/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20 de abril de 2023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/>
      </w:pPr>
      <w:r>
        <w:rPr/>
      </w:r>
    </w:p>
    <w:p>
      <w:pPr>
        <w:pStyle w:val="Standarduser"/>
        <w:widowControl w:val="false"/>
        <w:suppressAutoHyphens w:val="true"/>
        <w:bidi w:val="0"/>
        <w:ind w:left="1701" w:right="1125" w:firstLine="4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Registre-se e Publique-se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6206" w:right="1125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sta Lei foi afixada no Mural da Prefeitura, onde são divulgados os atos oficiais, por 15 dias a contar de 24/04/2023. 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1713" w:right="1200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36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7 de abril de 2023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uto" w:line="360"/>
        <w:ind w:left="1713" w:right="1200" w:firstLine="195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bidi w:val="0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bidi w:val="0"/>
        <w:spacing w:lineRule="auto" w:line="360"/>
        <w:ind w:left="1675" w:right="1200" w:firstLine="1988"/>
        <w:jc w:val="both"/>
        <w:rPr/>
      </w:pPr>
      <w:r>
        <w:rPr>
          <w:rStyle w:val="Fontepargpadro2"/>
          <w:rFonts w:eastAsia="Arial" w:cs="Calibri" w:ascii="Calibri" w:hAnsi="Calibri"/>
          <w:color w:val="000000"/>
          <w:sz w:val="21"/>
          <w:szCs w:val="21"/>
        </w:rPr>
        <w:t xml:space="preserve">Pelo presente encaminhamos Projeto de Lei que trata da abertura de Crédito Especial no valor de R$ 501.000,00 (quinhentos e um mil reais), visando alocar recursos orçamentários no Orçamento Programa de 2023, objetivando a realização de Obras de revitalização da Praça Municipal Flores da Cunha e Calçadão. Os recursos financeiros foram repassados pelo Ministério da Economia, através da Emenda Parlamentar nº. 28630005. </w:t>
      </w:r>
    </w:p>
    <w:p>
      <w:pPr>
        <w:pStyle w:val="Standarduser"/>
        <w:bidi w:val="0"/>
        <w:spacing w:lineRule="auto" w:line="360"/>
        <w:ind w:left="1675" w:right="1200" w:firstLine="1988"/>
        <w:jc w:val="both"/>
        <w:rPr/>
      </w:pPr>
      <w:r>
        <w:rPr/>
      </w:r>
    </w:p>
    <w:p>
      <w:pPr>
        <w:pStyle w:val="Standarduser"/>
        <w:bidi w:val="0"/>
        <w:spacing w:lineRule="auto" w:line="360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bidi w:val="0"/>
        <w:spacing w:lineRule="auto" w:line="360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bidi w:val="0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1700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bidi w:val="0"/>
        <w:ind w:left="170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bidi w:val="0"/>
        <w:ind w:left="1688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bidi w:val="0"/>
        <w:ind w:left="1675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131310</wp:posOffset>
          </wp:positionH>
          <wp:positionV relativeFrom="paragraph">
            <wp:posOffset>112395</wp:posOffset>
          </wp:positionV>
          <wp:extent cx="2868295" cy="979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;Courier New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09:00Z</dcterms:created>
  <dc:creator>pc15</dc:creator>
  <dc:description/>
  <dc:language>en-US</dc:language>
  <cp:lastModifiedBy>pc</cp:lastModifiedBy>
  <cp:lastPrinted>2023-01-17T14:35:00Z</cp:lastPrinted>
  <dcterms:modified xsi:type="dcterms:W3CDTF">2023-04-17T17:09:00Z</dcterms:modified>
  <cp:revision>2</cp:revision>
  <dc:subject/>
  <dc:title/>
</cp:coreProperties>
</file>