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39 DE 14 DE ABRIL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6938" w:leader="none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000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Ratifica a Lei Municipal n.º 6.126, de 17 de março de 2023, no que tange ao índice para a revisão geral anual dos vencimentos e dos subsídios dos servidores integrantes do Poder Legislativo Municipal, do Prefeito, Vice-Prefeito, Vereadores e Secretário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rt. 1° Ratifica a Lei Municipal nº 6.126, de 17 de março de 2023, no que tange a aplicação do índice 5,6% (cinco inteiros e sessenta centésimos por cento) para a revisão geral anual dos vencimentos e dos subsídios dos servidores integrantes do Poder Legislativo Municipal, do Prefeito, Vice-Prefeito, Vereadores e Secretári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rt. 2° As despesas decorrentes desta Lei serão atendidas por dotações orçamentárias própri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rt. 3° Revogam-se as disposições em contrár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rt. 4° Esta Lei entra em vigor na data da sua publicação, retroagindo seus efeitos a partir de 01 de março de 2023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1388" w:right="1125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14 de abril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13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25" w:right="1125" w:firstLine="33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625" w:leader="none"/>
          <w:tab w:val="left" w:pos="1675" w:leader="none"/>
          <w:tab w:val="left" w:pos="1950" w:leader="none"/>
        </w:tabs>
        <w:suppressAutoHyphens w:val="true"/>
        <w:kinsoku w:val="true"/>
        <w:overflowPunct w:val="true"/>
        <w:autoSpaceDE w:val="false"/>
        <w:bidi w:val="0"/>
        <w:ind w:left="0" w:right="1125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7063" w:right="1125" w:hanging="0"/>
        <w:jc w:val="both"/>
        <w:textAlignment w:val="auto"/>
        <w:rPr/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17/04/2023. 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Legislativo nº 004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4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legas Vereadores,</w:t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caminhamos, em anexo, Projeto de Lei nº 004/2023, de 04 de abril de 2023, que ratifica a Lei Municipal n.º 6.126, de 17 de março de 2023, no que tange ao índice para a revisão geral anual dos vencimentos e dos subsídios dos servidores do Município integrantes do Poder Legislativo, do Prefeito, Vice-Prefeito, Vereadores e Secretários.</w:t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Lei Municipal nº 6.126, de 17 de março de 2023, prevê uma reposição salarial de 5,6% para os servidores ativos, incluídos os membros do Magistério Público Municipal. O índice percentual previsto neste Projeto de Lei corresponde a média inflacionária do IPCA (IBGE) nos últimos doze meses (março/2022 a fevereiro/2023). </w:t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faz-se necessário em função de diferentes entendimentos entre o Tribunal de Conta do Estado e o Tribunal de Justiça no que se refere a competência originária de proposição de lei fixadora da revisão geral anual dos vencimentos e subsídios aos servidores de cada esfera do poder, bem como dos agentes políticos.</w:t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emos a certeza de que os Nobres Colegas aprovarão este Projeto de Lei Legislativo, o qual, posteriormente, deverá ser sancionado pelo Prefeito Municipal.</w:t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de Vereadores de Getúlio Vargas, RS.</w:t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esa Diretora,</w:t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,</w:t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e.</w:t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,</w:t>
      </w:r>
    </w:p>
    <w:p>
      <w:pPr>
        <w:pStyle w:val="Standarduser"/>
        <w:widowControl w:val="false"/>
        <w:suppressAutoHyphens w:val="true"/>
        <w:spacing w:lineRule="atLeast" w:line="20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º Secretário.</w:t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</w:r>
  </w:p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51910</wp:posOffset>
          </wp:positionH>
          <wp:positionV relativeFrom="paragraph">
            <wp:posOffset>3810</wp:posOffset>
          </wp:positionV>
          <wp:extent cx="3014345" cy="960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434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3-20T09:58:00Z</cp:lastPrinted>
  <dcterms:modified xsi:type="dcterms:W3CDTF">2023-01-12T11:47:53Z</dcterms:modified>
  <cp:revision>15</cp:revision>
  <dc:subject/>
  <dc:title/>
</cp:coreProperties>
</file>