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38 DE 14 DE ABRIL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092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a firmar Parceria via Termo de Fomento, com o TABAJARA FUTEBOL CLUBE para realização do campeonato 1ª Taça Tabajara de Futebol 7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tabs>
          <w:tab w:val="clear" w:pos="254"/>
          <w:tab w:val="left" w:pos="3441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142"/>
        <w:ind w:left="1701" w:right="1125" w:firstLine="140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cs="Calibri" w:ascii="Calibri" w:hAnsi="Calibri"/>
          <w:color w:val="000000"/>
          <w:sz w:val="21"/>
          <w:szCs w:val="21"/>
          <w:lang w:val="en-US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Fica o Poder Executivo Municipal autorizado a firmar Parceria via Termo de Fomento com o TABAJARA FUTEBOL CLUBE, inscrito no CNPJ sob nº 21.310.315.0001-05, para realização do campeonato 1ª Taça Tabajara de Futebol 7, a ser realizado no período de execução do projeto – março a junho de 2023, no Estádio Plácido Scussel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Parágrafo Único. A realização do evento objetiva a promoção da prática esportiva, proporcionando atividades de lazer à comunidade loc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2º Como prestação do Município de Getúlio Vargas, o mesmo repassará ao TABAJARA F. C., o valor total de R$ 32.965,00 (trinta e dois mil, novecentos e sessenta e cinco reais), em parcelas mensais, conforme cronograma de desembolso do Plano de Trabalho anex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3º O Termo de Fomento terá vigência pelo período de março a junho de 2023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4º As despesas decorrentes desta Lei correrão por conta de dotação orçamentária própri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5º Esta Lei entrará em vigor na data de sua publicação, com efeitos retroativos a 11 de março de 2023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4 de abril de 2023.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13" w:right="1125" w:firstLine="33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25" w:right="1125" w:firstLine="3363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625" w:leader="none"/>
          <w:tab w:val="left" w:pos="1675" w:leader="none"/>
          <w:tab w:val="left" w:pos="1950" w:leader="none"/>
        </w:tabs>
        <w:suppressAutoHyphens w:val="true"/>
        <w:kinsoku w:val="true"/>
        <w:overflowPunct w:val="true"/>
        <w:autoSpaceDE w:val="false"/>
        <w:bidi w:val="0"/>
        <w:ind w:left="0" w:right="1125" w:firstLine="1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6213" w:right="1125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2"/>
          <w:rFonts w:eastAsia="Arial" w:cs="Calibri" w:ascii="Calibri" w:hAnsi="Calibri"/>
          <w:color w:val="000000"/>
          <w:sz w:val="17"/>
          <w:szCs w:val="17"/>
        </w:rPr>
        <w:t xml:space="preserve">Esta Lei foi afixada no Mural da Prefeitura, onde são divulgados os atos oficiais, por 15 dias a contar de 17/04/2023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34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abril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elo presente encaminhamos Projeto de Lei que autoriza o Poder Executivo Municipal a firmar Parceria, via Termo de Fomento com o TABAJARA FUTEBOL CLUBE, inscrito no CNPJ sob nº 21.310.315.0001-05, para realização do campeonato 1ª Taça Tabajara de Futebol 7, a ser realizado no período de execução do projeto – março a junho de 2023, no Estádio Plácido Scussel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 entidade já demonstrou experiência prévia na realização do objeto, o que permite concluir que esta possui capacidade para o desenvolvimento das atividades e metas propostas no Plano de Trabalho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Também está caracterizada a inviabilidade de competição, entre as organizações da Sociedade Civil, em razão da natureza singular do objeto da parceria, aplicando-se assim, o contido no artigo 31, </w:t>
      </w:r>
      <w:r>
        <w:rPr>
          <w:rStyle w:val="Fontepargpadro"/>
          <w:rFonts w:eastAsia="Arial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caput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user"/>
        <w:widowControl w:val="false"/>
        <w:suppressAutoHyphens w:val="true"/>
        <w:spacing w:lineRule="atLeast" w:line="20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 w:before="0" w:after="142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50665</wp:posOffset>
          </wp:positionH>
          <wp:positionV relativeFrom="paragraph">
            <wp:posOffset>112395</wp:posOffset>
          </wp:positionV>
          <wp:extent cx="2949575" cy="980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4-11T14:11:00Z</cp:lastPrinted>
  <dcterms:modified xsi:type="dcterms:W3CDTF">2023-01-16T20:41:55Z</dcterms:modified>
  <cp:revision>13</cp:revision>
  <dc:subject/>
  <dc:title/>
</cp:coreProperties>
</file>