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24 DE 09 DE MARÇO DE 2023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588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Fica o Poder Executivo Municipal autorizado a alterar a Lei Municipal nº 5.571/2019, que criou o emprego público de Agente Comunitário de Saúde II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97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o salário do emprego público de Agente Comunitário de Saúde II, constante na Lei Municipal nº 5.571 de 08 de novembro de 2019 e alterado pela Lei Municipal nº 6.039 de 15 de agosto de 2022, passando para o valor de R$ 2.604,00 (dois mil seiscentos e quatro reais), devido ao aumento do salário mínimo, em consonância com o disposto no § 9º do art. 198 da Constituição Federal (incluído pela Emenda Constitucional nº 120/2022)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 vigor na data de sua publicação, com efeitos financeiros retroativos à 1º de janeiro de 2023, ficando revogadas as disposições da Lei Municipal nº 6.039/2022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</w:t>
      </w:r>
      <w:r>
        <w:rPr>
          <w:rFonts w:eastAsia="Times New Roman" w:cs="Calibri" w:ascii="Calibri" w:hAnsi="Calibri"/>
          <w:color w:val="000000"/>
          <w:sz w:val="20"/>
          <w:szCs w:val="20"/>
          <w:lang w:eastAsia="ar-SA"/>
        </w:rPr>
        <w:t xml:space="preserve">As despesas decorrentes desta Lei serão atendidas pelas dotações orçamentárias próprias e recursos repassados pela União. </w:t>
      </w:r>
    </w:p>
    <w:p>
      <w:pPr>
        <w:pStyle w:val="Standarduser"/>
        <w:autoSpaceDE w:val="false"/>
        <w:spacing w:before="119" w:after="119"/>
        <w:ind w:left="1701" w:right="1134" w:firstLine="170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9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7625" w:right="1125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0/03/2023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autoSpaceDE w:val="false"/>
        <w:spacing w:before="119" w:after="119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19/2023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06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200" w:firstLine="152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Enviamos pelo presente, projeto de lei que autoriza a alteração do salário do emprego público de Agente Comunitário de Saúde II, constante na Lei Municipal nº 5.571 de 08 de novembro de 2019 e alterado pela Lei Municipal nº 6.039 de 15 de agosto de 2022, passando para o valor de R$ 2.604,00 (dois mil seiscentos e quatro reais), devido ao aumento do salário mínimo, em consonância com o disposto no § 9º do art. 198 da Constituição Federal (incluído pela EC nº 120/2022)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 atendimento ao disposto na Emenda Constitucional nº 120, seus efeitos deverão retroagir à 1º de janeiro de 2023 – data em que passou a valer o novo valor para o salário mínim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</w:r>
  </w:p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20160</wp:posOffset>
          </wp:positionH>
          <wp:positionV relativeFrom="paragraph">
            <wp:posOffset>6985</wp:posOffset>
          </wp:positionV>
          <wp:extent cx="3317875" cy="1063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787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3-03-06T18:13:16Z</dcterms:modified>
  <cp:revision>3</cp:revision>
  <dc:subject/>
  <dc:title/>
</cp:coreProperties>
</file>