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6.121 DE 09 DE MARÇO DE 2023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912" w:right="1200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Autoriza a abertura de Crédito Adicional Especial no orçamento do exercício de 2023 e dá outras providências.</w:t>
      </w:r>
    </w:p>
    <w:p>
      <w:pPr>
        <w:pStyle w:val="Standarduser"/>
        <w:tabs>
          <w:tab w:val="clear" w:pos="254"/>
          <w:tab w:val="left" w:pos="6824" w:leader="none"/>
        </w:tabs>
        <w:spacing w:before="0" w:after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701" w:right="1128" w:firstLine="1438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2"/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Art. 1º Fica autorizada a abertura de crédito adicional especial no orçamento do exercício de 2023, no valor de R$ 241.000,00 (duzentos e quarenta e um mil reais), visando a execução de obras de pavimentação asfáltica com CBUQ na Rua Júlio de Castilhos – trecho entre a Rua Irmão Gabriel Leão e Avenida Severiano de Almeida -, com a finalidade de realizar a execução orçamentária dos recursos do Convênio transferidos pela Emenda Parlamentar nº 202228730001, na seguinte dotação orçamentária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094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316"/>
        <w:gridCol w:w="2436"/>
        <w:gridCol w:w="1738"/>
      </w:tblGrid>
      <w:tr>
        <w:trPr/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 – SECRETARIA MUNICIPAL DE OBRAS, VIAÇÃO E SERVIÇOS</w:t>
            </w:r>
          </w:p>
        </w:tc>
      </w:tr>
      <w:tr>
        <w:trPr/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3 – SETOR DE DEPARTAMENTO DE VIAÇÃO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cional Programátic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nte de Recurso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ureza da despes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782.0101.1.1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.90.51.00.00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.000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782.0101.1.1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.20.93.00.00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,00</w:t>
            </w:r>
          </w:p>
        </w:tc>
      </w:tr>
    </w:tbl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arágrafo único. O crédito adicional especial será aberto através de Decreto do Executivo Municipal com a indicação e classificação orçamentária respectiva.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Art. 2º Servirá de recursos para dar cobertura ao que trata o artigo anterior, os recursos recebidos da Emenda Parlamentar Especial no valor de R$ 240.000,00 (duzentos e quarenta mil reais) e de R$ 1.000,00 (um mil reais), dos valores estimados com rendimentos de aplicação financeira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Art. 3º As disposições da presente Lei e a ação de execução de pavimentação asfáltica com CBUQ na Rua Júlio de Castilhos – trecho entre a Rua Irmão Gabriel Leão e Avenida Severiano de Almeida -, ficam inclusas no PPA e LDO vigentes para o exercício vigente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Esta Lei entrará em vigor na data de sua public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center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09 de março de 2023.</w:t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autoSpaceDE w:val="false"/>
        <w:spacing w:lineRule="atLeast" w:line="100"/>
        <w:ind w:left="25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600" w:leader="none"/>
          <w:tab w:val="left" w:pos="1950" w:leader="none"/>
        </w:tabs>
        <w:autoSpaceDE w:val="false"/>
        <w:ind w:left="-25" w:right="1134" w:firstLine="1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0" w:right="1125" w:firstLine="367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autoSpaceDE w:val="false"/>
        <w:spacing w:lineRule="atLeast" w:line="100"/>
        <w:ind w:left="0" w:right="1125" w:firstLine="3688"/>
        <w:jc w:val="both"/>
        <w:rPr>
          <w:rStyle w:val="Fontepargpadro2"/>
          <w:rFonts w:ascii="Calibri" w:hAnsi="Calibri" w:eastAsia="Arial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7625" w:right="1125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Style w:val="Fontepargpadro2"/>
          <w:rFonts w:eastAsia="Arial"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10/03/2023.</w:t>
      </w:r>
      <w:r>
        <w:rPr>
          <w:rStyle w:val="Fontepargpadro2"/>
          <w:rFonts w:eastAsia="Arial"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16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24 de fevereir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20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2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tLeast" w:line="200" w:before="0" w:after="85"/>
        <w:ind w:left="1675" w:right="1200" w:firstLine="1988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autoriza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proceder a abertura de crédito adicional especial no orçamento do exercício de 2023, no valor de R$ 241.000,00 (duzentos e quarenta e um mil reais), visando a execução de obras de pavimentação asfáltica com CBUQ na Rua Júlio de Castilhos – trecho entre a Rua Irmão Gabriel Leão e Avenida Severiano de Almeida -, com a finalidade de realizar a execução orçamentária dos recursos do Convênio transferidos pela Emenda Parlamentar nº 202228730001.</w:t>
      </w:r>
    </w:p>
    <w:p>
      <w:pPr>
        <w:pStyle w:val="Standarduser"/>
        <w:widowControl w:val="false"/>
        <w:suppressAutoHyphens w:val="true"/>
        <w:spacing w:lineRule="atLeast" w:line="200" w:before="0" w:after="85"/>
        <w:ind w:left="1675" w:right="1200" w:firstLine="1988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A referida emenda parlamentar já foi transferida ao sistema financeiro municipal no valor total de R$ 240.000,00 (duzentos e quarenta mil reais). Os recursos financeiros foram devidamente aplicados no sistema financeiro e os rendimentos obtidos deverão obrigatoriamente ser devolvidos ao tesouro nacional, razão pela qual também foi aberta uma despesa específica para eventuais restituições a união.</w:t>
      </w:r>
    </w:p>
    <w:p>
      <w:pPr>
        <w:pStyle w:val="Standarduser"/>
        <w:widowControl w:val="false"/>
        <w:suppressAutoHyphens w:val="true"/>
        <w:spacing w:lineRule="atLeast" w:line="200" w:before="0" w:after="85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Os créditos adicionais abertos decorrem das normas de direito financeiro que orientam todo o processo orçamentário e de finanças públicas de todos os entes federados, observando inclusive a atual sistemática de vinculação de recursos definidas pela Secretaria do Tesouro Nacional.</w:t>
      </w:r>
    </w:p>
    <w:p>
      <w:pPr>
        <w:pStyle w:val="Standarduser"/>
        <w:widowControl w:val="false"/>
        <w:suppressAutoHyphens w:val="true"/>
        <w:spacing w:lineRule="atLeast" w:line="200" w:before="0" w:after="85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 presente Projeto de Lei justifica-se pela necessidade do Poder Executivo efetivar a execução da despesa decorrente da Emenda Parlamentar sob nº 202228730001, cuja integra pode ser acessada junto a Plataforma+Brasil, do Ministério da Economia, para lançar o processo de contratação e realizar a execução da obra. </w:t>
      </w:r>
    </w:p>
    <w:p>
      <w:pPr>
        <w:pStyle w:val="Standarduser"/>
        <w:widowControl w:val="false"/>
        <w:suppressAutoHyphens w:val="true"/>
        <w:spacing w:lineRule="atLeast" w:line="200" w:before="0" w:after="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1700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GO BORGES DE OLIVEIRA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8735</wp:posOffset>
          </wp:positionV>
          <wp:extent cx="3097530" cy="1055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753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3-01-17T14:35:00Z</cp:lastPrinted>
  <dcterms:modified xsi:type="dcterms:W3CDTF">2023-01-16T20:41:55Z</dcterms:modified>
  <cp:revision>13</cp:revision>
  <dc:subject/>
  <dc:title/>
</cp:coreProperties>
</file>