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 xml:space="preserve">LEI Nº 6.114 D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03 DE FEVEREI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Fica o Poder Executivo Municipal autorizado a alterar a Lei Municipal nº 6.103/2022 – Autoriza a abertura de Crédito Adicional Especial no orçamento do exercício de 2023 -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a Lei Municipal nº 6.103 de 21 de dezembro de 2022 - Autoriza a abertura de Crédito Adicional Especial no orçamento do exercício de 2023 – em seus artigos 1º e 2º, conforme segue:</w:t>
      </w:r>
    </w:p>
    <w:p>
      <w:pPr>
        <w:pStyle w:val="Normal"/>
        <w:tabs>
          <w:tab w:val="clear" w:pos="254"/>
          <w:tab w:val="left" w:pos="5652" w:leader="none"/>
        </w:tabs>
        <w:spacing w:before="113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proceder abertura de Crédito Adicional Especial no orçamento do exercício de 2023, no valor de R$ 467.000,00 (quatrocentos e sessenta e sete mil reais), visando a aquisição de uma de Retroescavadeira 4 x 4, com a finalidade de executar os recursos do Convênio MAPA nº 919990/2021 – Plataforma + Brasil nº 56113/2021, na seguinte dotação orçamentária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 – SECRETARIA MUNICIPAL DE DESENVOLVIMENTO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 – SETOR DE AGRICULTURA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0.606.0072.1.163 - Aquisição de Patrulha Agrícola Mecanizada CR 919990/ 2021/Mapa/Caixa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490.52.00.00.00 - (Recurso 0001) Equip e Material Permanente 143.250,00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490.52.00.00.00 – (Recurso1204) Equip e Material Permanente  323.750,00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Servirá de recursos para dar cobertura ao que trata o artigo anterior, os recursos a serem repassados pelo Convênio/MAPA nº 919990/2021-MAPA, no valor de R$ 323.750,00 (trezentos e vinte e três mil, setecentos e cinquenta reais) e as reduções orçamentárias no valor de R$ 143.250,00 (cento e quarenta e três mil, duzentos e cinquenta reais).</w:t>
      </w:r>
    </w:p>
    <w:p>
      <w:pPr>
        <w:pStyle w:val="Normal"/>
        <w:tabs>
          <w:tab w:val="clear" w:pos="254"/>
          <w:tab w:val="left" w:pos="5652" w:leader="none"/>
        </w:tabs>
        <w:spacing w:before="113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passando a constar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proceder abertura de Crédito Adicional Especial no orçamento do exercício de 2023, no valor de R$ 467.000,00 (quatrocentos e sessenta e sete mil reais), visando a aquisição de uma de Retroescavadeira 4 x 4, com a finalidade de executar os recursos do Convênio MAPA nº 919990/2021 – Plataforma + Brasil nº 56113/2021, na seguinte dotação orçamentária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 – SECRETARIA MUNICIPAL DE DESENVOLVIMENTO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01 – SETOR DE AGRICULTURA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0.606.0072.1.163 - Aquisição de Patrulha Agrícola Mecanizada CR 919990/2021/Mapa/Caixa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490.52.00.00.00 - (Recurso 1500) Equip e Material Permanente 323.750,00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</w:rPr>
        <w:t>4490.52.00.00.00 – (Recurso 1749) Equip e Material Permanente 143.250,00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Art. 2º Servirá de recursos para dar cobertura ao que trata o artigo anterior, os recursos a serem repassados pelo Convênio/MAPA nº 919990/2021-MAPA, no valor de R$ 143.250,00 (cento e quarenta e três mil, duzentos e cinquenta reais) e as reduções orçamentárias no valor de R$ 323.750,00 (trezentos e vinte e três mil, setecentos e cinquenta reais)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mais disposições da Lei Municipal nº 6.103/2022 permanecem inalterad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96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ficando revogadas as disposições em contrário.</w:t>
      </w:r>
    </w:p>
    <w:p>
      <w:pPr>
        <w:pStyle w:val="Standarduser"/>
        <w:autoSpaceDE w:val="false"/>
        <w:spacing w:before="113" w:after="113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113" w:after="113"/>
        <w:ind w:left="7663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31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proceder alterações nos artigos 1º e 2º da Lei Municipal nº 6.103 de 21 de dezembro de 2022 - Autoriza a abertura de Crédito Adicional Especial no orçamento do exercício de 2023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orrigir a redação da norma, uma vez que constou erro nos valores indicados a título de repasse do Convênio</w:t>
      </w:r>
      <w:r>
        <w:rPr>
          <w:rFonts w:cs="Calibri" w:ascii="Calibri" w:hAnsi="Calibri"/>
          <w:color w:val="000000"/>
          <w:sz w:val="21"/>
          <w:szCs w:val="21"/>
          <w:u w:val="none"/>
        </w:rPr>
        <w:t>/MAPA nº 919990/2021-MAPA e de contrapartida/reduções orçamentárias que serão suportadas pelo municípi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90975</wp:posOffset>
          </wp:positionH>
          <wp:positionV relativeFrom="paragraph">
            <wp:posOffset>78740</wp:posOffset>
          </wp:positionV>
          <wp:extent cx="3225165" cy="1119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31T15:59:00Z</cp:lastPrinted>
  <dcterms:modified xsi:type="dcterms:W3CDTF">2023-01-16T20:41:55Z</dcterms:modified>
  <cp:revision>13</cp:revision>
  <dc:subject/>
  <dc:title/>
</cp:coreProperties>
</file>