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widowControl w:val="false"/>
        <w:suppressAutoHyphens w:val="true"/>
        <w:jc w:val="center"/>
        <w:textAlignment w:val="baseline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09 DE 03 DE FEVEREIRO DE 2023</w:t>
      </w:r>
    </w:p>
    <w:p>
      <w:pPr>
        <w:pStyle w:val="Standarduser"/>
        <w:ind w:left="1701" w:right="0" w:hanging="0"/>
        <w:jc w:val="both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659" w:right="1192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19"/>
          <w:szCs w:val="19"/>
        </w:rPr>
        <w:t>Autoriza o Poder Executivo Municipal efetuar a contratação de 01 (um) Professor de Educação Infantil e Séries Iniciais do Ensino Fundament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spacing w:before="0" w:after="85"/>
        <w:ind w:left="1701" w:right="1134" w:firstLine="1967"/>
        <w:jc w:val="both"/>
        <w:textAlignment w:val="auto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spacing w:before="0" w:after="85"/>
        <w:ind w:left="1701" w:right="1134" w:firstLine="198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>Art. 1º Fica o Poder Executivo Municipal autorizado a efetuar a 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Educação Infantil e Séries Iniciais do Ensino Fundamental, com carga horária semanal de até 2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Parágrafo único. O caráter emergencial da contratação se dá em razão da servidora efetiva estar afastada por motivo de saúde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2º O contrato terá vigência por prazo determinado, pelo período de até 06 (seis) meses, podendo ser prorrogado por igual período, podendo ser rescindido a qualquer momento se cessar a necessidade emergencial que o motivou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O contrato será de natureza administrativa, ficando assegurados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697" w:right="1134" w:hanging="0"/>
        <w:jc w:val="center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03 de fevereiro de 2023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ind w:left="6100" w:right="112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7"/>
          <w:sz w:val="17"/>
          <w:szCs w:val="17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06/02/2023. 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9" w:right="1193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05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2 de janeir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1984"/>
        <w:jc w:val="both"/>
        <w:textAlignment w:val="baseline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16"/>
        <w:jc w:val="both"/>
        <w:textAlignment w:val="baseline"/>
        <w:rPr>
          <w:rStyle w:val="Fontepargpadro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autoriza o Poder Executivo Municipal a   realizar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contratação temporária de excepcional interesse público, para o atendimento de serviços afetos a área, não supríveis pela disponibilidade do quadro de pessoal, com base no artigo 37, inciso IX, da Constituição Federal e inciso III, do artigo 236, da Lei Municipal nº 1.991/91, sendo 01 (um) Professor de Educação Infantil e Séries Iniciais do Ensino Fundamental, com carga horária semanal de até 20 horas.</w:t>
      </w:r>
    </w:p>
    <w:p>
      <w:pPr>
        <w:pStyle w:val="Standarduser"/>
        <w:widowControl w:val="false"/>
        <w:suppressAutoHyphens w:val="true"/>
        <w:spacing w:lineRule="atLeast" w:line="51" w:before="0" w:after="85"/>
        <w:ind w:left="1701" w:right="1134" w:firstLine="2029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1"/>
          <w:szCs w:val="21"/>
        </w:rPr>
        <w:t xml:space="preserve">Justifica-se o presente Projeto de Lei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em razão da servidora Rosane Bramatti Werminghoff estar em Licença Saúde pelo período de 120 dias a partir de 07 de dezembro de 2022, conforme demonstra o documento anex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tLeast" w:line="51" w:before="0" w:after="0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 w:before="0" w:after="85"/>
        <w:ind w:left="1701" w:right="1134" w:firstLine="198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ind w:left="2287" w:right="1200" w:firstLine="1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32385</wp:posOffset>
          </wp:positionV>
          <wp:extent cx="3191510" cy="1249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1510" cy="124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2T15:28:00Z</cp:lastPrinted>
  <dcterms:modified xsi:type="dcterms:W3CDTF">2022-12-15T16:44:33Z</dcterms:modified>
  <cp:revision>10</cp:revision>
  <dc:subject/>
  <dc:title/>
</cp:coreProperties>
</file>