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03 DE 21 DE DEZEMBR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7143" w:right="1192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Autoriza a abertura de Crédito Adicional Especial no orçamento do exercício de 2023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695" w:right="1125" w:firstLine="1987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LGIDO PASA, Vice-Prefeito Municipal de Getúlio Vargas em exercício, Estado do Rio Grande do Sul, faz saber que a Câmara Municipal de Vereadores aprovou e ele sanciona e promulga a seguinte Lei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1º Fica o Poder Executivo Municipal autorizado a proceder abertura de Crédito Adicional Especial no orçamento do exercício de 2023, no valor de R$ 467.000,00 (quatrocentos e sessenta e sete mil reais), visando a aquisição de uma de Retroescavadeira 4 x 4, com a finalidade de executar os recursos do Convênio MAPA nº 919990/2021 – Plataforma + Brasil nº 56113/2021, na seguinte dotação orçamentária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92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11 – SECRETARIA MUNICIPAL DE DESENVOLVIMENTO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11.01 – SETOR DE AGRICULTURA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20.606.0072.1.163 - Aquisição de Patrulha Agrícola Mecanizada CR 919990/ 2021/Mapa/Caixa 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4490.52.00.00.00 - (Recurso 0001) Equip e Material Permanente 143.250,00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4490.52.00.00.00 – (Recurso1204) Equip e Material Permanente  323.750,00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Parágrafo Único. O Crédito Adicional Especial será aberto através de Decreto do Executivo Municipal com a indicação e classificação orçamentária respectiva. 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2º Servirá de recursos para dar cobertura ao que trata o artigo anterior, os recursos a serem repassados pelo Convênio/MAPA nº 919990/2021-MAPA, no valor de R$ 323.750,00 (trezentos e vinte e três mil, setecentos e cinquenta reais) e as reduções orçamentárias no valor de R$ 143.250,00 (cento e quarenta e três mil, duzentos e cinquenta reais)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3º As disposições da presente lei e a meta de aquisição de uma retroescavadeira, objetivando a execução de ações e apoio a pequeno e médio produtor e desenvolvimento do setor agropecuário, ficam inclusas no PPA e LDO vigentes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4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spacing w:before="0" w:after="0"/>
        <w:ind w:left="1697" w:right="1134" w:hanging="0"/>
        <w:jc w:val="center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21 de dez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Vice-Prefeito Municipal em exercíci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6413" w:right="112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22/12/2022. 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57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6 de dez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autoriza proceder abertura de Crédito Adicional Especial no orçamento do exercício de 2023, no valor de R$ 467.000,00 (quatrocentos e sessenta e sete mil reais), visando a aquisição de uma de Retroescavadeira 4 x 4, com a finalidade de executar os recursos do Convênio MAPA nº 919990/2021 – Plataforma + Brasil nº 56113/2021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2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Justifica-se o presente Projeto de Lei pela necessidade de criar dotação específica no orçamento do exercício de 2023, para fins de aquisição de uma retroescavadeira 4x4, para a Secretaria Municipal de Desenvolvimento Econômico, nos termos do Convênio MAPA nº 919990/2021, que prevê o repasse do valor de R$ 323.750,00 e contrapartida de R$ 143.250,00, totalizando valor de R$ 467.000,00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93415" cy="1015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6T09:18:00Z</cp:lastPrinted>
  <dcterms:modified xsi:type="dcterms:W3CDTF">2022-12-16T13:02:06Z</dcterms:modified>
  <cp:revision>10</cp:revision>
  <dc:subject/>
  <dc:title/>
</cp:coreProperties>
</file>