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102 DE 21 DE DEZEMBRO DE 2022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7143" w:right="1192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>Autoriza a abertura de Crédito Adicional Especial no orçamento do exercício de 2023 e dá outras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695" w:right="1125" w:firstLine="1987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ELGIDO PASA, Vice-Prefeito Municipal de Getúlio Vargas em exercício, Estado do Rio Grande do Sul, faz saber que a Câmara Municipal de Vereadores aprovou e ele sanciona e promulga a seguinte Lei: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1º Fica o Poder Executivo Municipal autorizado a proceder abertura de Crédito Adicional Especial no orçamento do exercício de 2023, no valor de R$ 420.000,00 (quatrocentos e vinte mil reais), visando a aquisição de um Caminhão Basculante 4 x 2 com motor à diesel, equipado com caçamba metálica de 6 m³, para a finalidade de realizar a execução orçamentária dos recursos do Convênio MAPA nº 910162/2021 – Plataforma + Brasil nº 561144/2021, na seguinte dotação orçamentária: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92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11 – SECRETARIA MUNICIPAL DE DESENVOLVIMENTO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11.01 – SETOR DE AGRICULTURA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20.606.0072.1.164 - Aquisição de Patrulha Agrícola Mecanizada CR 910162/2021/ Mapa/Caixa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4490.52.00.00.00 - (Recurso 0001) Equip e Material Permanente 276.750,00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4490.52.00.00.00 – (Recurso1205) Equip e Material Permanente 143.250,00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Parágrafo Único. O Crédito Adicional Especial será aberto através de Decreto do Executivo Municipal com a indicação e classificação orçamentária respectiva. 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2º Servirá de recursos para dar cobertura ao que trata o artigo anterior, os recursos a serem repassados do Convênio/MAPA nº 919990/2021-MAPA, no valor de R$ 143.250,00 (cento e quarenta e três mil, duzentos e cinquenta reais) e as reduções orçamentárias no valor de R$ 276.750,00 (duzentos e setenta e seis mil, setecentos e cinquenta reais), a ser especificado no Decreto.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3º As disposições da presente Lei e a meta de aquisição de um CAMINHÃO BASCULANTE 4X2 COM MOTOR DIESEL EQUIPADO COM CAÇAMBA METÁLICA DE NO MÍNIMO 6 M³, objetivando a execução de ações e apoio a pequeno e médio produtor e desenvolvimento do setor agropecuário, ficam inclusas no PPA e LDO vigentes.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sz w:val="16"/>
          <w:szCs w:val="16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4º Esta Lei entrará em vigor na data de sua publicação.</w:t>
      </w:r>
    </w:p>
    <w:p>
      <w:pPr>
        <w:pStyle w:val="Standarduser"/>
        <w:widowControl w:val="false"/>
        <w:suppressAutoHyphens w:val="true"/>
        <w:autoSpaceDE w:val="false"/>
        <w:spacing w:before="0" w:after="0"/>
        <w:ind w:left="1697" w:right="1134" w:hanging="0"/>
        <w:jc w:val="center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21 de dezembro de 2022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663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Vice-Prefeito Municipal em exercíci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7"/>
          <w:sz w:val="17"/>
          <w:szCs w:val="17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6363" w:right="1125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7"/>
          <w:sz w:val="17"/>
          <w:szCs w:val="17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22/12/2022. 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9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56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6 de dezem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autoriza proceder abertura de Crédito Adicional Especial no orçamento do exercício de 2023, no valor de R$ 420.000,00 (quatrocentos e vinte mil reais), visando a aquisição de um Caminhão Basculante 4x2 e motor à diesel, equipado com caçamba metálica de 6 m³, para finalidade de realizar a execução orçamentária dos recursos do Convênio MAPA nº 910162/2021 – Plataforma + Brasil nº 561144/2021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2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Justifica-se o presente Projeto de Lei pela necessidade de criar dotação específica no orçamento do exercício de 2023, para fins de aquisição de caminhão basculante com as especificações citadas, para a Secretaria Municipal de Desenvolvimento Econômico, nos termos do Convênio MAPA nº 910162/2021, que prevê o repasse do valor de R$ 143.250,00 e uma contrapartida de R$ 276.750,00, totalizando o valor de R$ 420.000,00. 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2385</wp:posOffset>
          </wp:positionV>
          <wp:extent cx="3146425" cy="1062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4642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2-12T14:22:00Z</cp:lastPrinted>
  <dcterms:modified xsi:type="dcterms:W3CDTF">2022-12-16T12:15:33Z</dcterms:modified>
  <cp:revision>10</cp:revision>
  <dc:subject/>
  <dc:title/>
</cp:coreProperties>
</file>