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97 DE 21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39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1 (um) Professor de Mú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Música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  efetiva ter assumido a função de coordenação pedagógica junto à Secretaria Municipal de Educação, Cultura e Desport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 e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autoSpaceDE w:val="false"/>
        <w:ind w:left="629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2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1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Música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em razão da servidora efetiva Jonara Karpinski ter assumido a função de coordenação pedagógica junto à Secretaria Municipal de Educação, Cultura e Desporto, conforme demonstram os documentos anexos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047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7:21:30Z</dcterms:modified>
  <cp:revision>10</cp:revision>
  <dc:subject/>
  <dc:title/>
</cp:coreProperties>
</file>