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6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27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Professor de Histór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História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o servidor   efetivo ter assumido a função de orientação pedagógica junto à Secretaria Municipal de Educação, Cultura e Desport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 e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autoSpaceDE w:val="false"/>
        <w:ind w:left="629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0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História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o servidor  efetivo David Anderson Zanoni ter assumido a função de orientação pedagógica junto à Secretaria Municipal de Educação, Cultura e Desport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3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045460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14:25Z</dcterms:modified>
  <cp:revision>10</cp:revision>
  <dc:subject/>
  <dc:title/>
</cp:coreProperties>
</file>