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uppressAutoHyphens w:val="true"/>
        <w:ind w:left="0" w:right="0" w:hanging="0"/>
        <w:jc w:val="center"/>
        <w:textAlignment w:val="baseline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095 DE 21 DE DEZEMBRO DE 2022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6910" w:right="1192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Autoriza o Poder Executivo Municipal efetuar a contratação de 03 (três) Professores de Educação Física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1695" w:right="1125" w:firstLine="1987"/>
        <w:jc w:val="both"/>
        <w:textAlignment w:val="auto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ELGIDO PASA, Vice-Prefeito Municipal de Getúlio Vargas em exercício, Estado do Rio Grande do Sul, faz saber que a Câmara Municipal de Vereadores aprovou e ele sanciona e promulga a seguinte Lei: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85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Art. 1º Fica o Poder Executivo Municipal autorizado a efetuar as contratações temporárias de excepcional interesse público, para o atendimento de serviços afetos a área, não supríveis pela disponibilidade do quadro de pessoal, com base no artigo 37, inciso IX, da Constituição Federal e inciso III, do artigo 236, da Lei Municipal nº 1.991/91, sendo 03 (três) Professores de Educação Física, com carga horária semanal de até 20 horas cada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arágrafo único. O caráter emergencial das contratações se dá em razão de duas servidoras efetivas terem assumido outras funções junto à Secretaria Municipal de Educação, Cultura e Desporto de outra servidora efetiva ter se exonerado. 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Art. 2º Os contratos terão vigência por prazo determinado, pelo período de até 06 (seis) meses, podendo ser prorrogados por igual período, podendo ser rescindidos a qualquer momento se cessar a necessidade emergencial que os motivou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Os contratos serão de natureza administrativa, ficando assegurados os seguintes  direitos aos contratados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remuneração equivalente do cargo de provimento efetivo de Professor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Art. 5º Esta Lei entrará em vigor na data de sua publicação.</w:t>
      </w:r>
    </w:p>
    <w:p>
      <w:pPr>
        <w:pStyle w:val="Standarduser"/>
        <w:widowControl w:val="false"/>
        <w:suppressAutoHyphens w:val="true"/>
        <w:autoSpaceDE w:val="false"/>
        <w:ind w:left="1697" w:right="1134" w:hanging="0"/>
        <w:jc w:val="center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21 de dezembro de 2022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3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5" w:right="1125" w:firstLine="3663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Vice-Prefeito Municipal em exercício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950" w:leader="none"/>
        </w:tabs>
        <w:suppressAutoHyphens w:val="true"/>
        <w:autoSpaceDE w:val="false"/>
        <w:ind w:left="-25" w:right="1134" w:firstLine="1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7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widowControl w:val="false"/>
        <w:suppressAutoHyphens w:val="true"/>
        <w:autoSpaceDE w:val="false"/>
        <w:ind w:left="6406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7"/>
          <w:sz w:val="17"/>
          <w:szCs w:val="17"/>
          <w:u w:val="none"/>
          <w:shd w:fill="auto" w:val="clear"/>
          <w:vertAlign w:val="baseline"/>
          <w:em w:val="none"/>
          <w:lang w:val="pt-BR" w:eastAsia="zh-CN" w:bidi="hi-IN"/>
        </w:rPr>
        <w:t xml:space="preserve">Esta Lei foi afixada no Mural da Prefeitura, onde são divulgados os atos oficiais, por 15 dias a contar de 22/12/2022. </w:t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9" w:right="1193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149/2022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5 de dezembro de 2022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16"/>
        <w:jc w:val="both"/>
        <w:textAlignment w:val="baseline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nviamos pelo presente, Projeto de Lei que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autoriza o Poder Executivo Municipal a   realizar 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contratações temporárias de excepcional interesse público, para o atendimento de serviços afetos a área, não supríveis pela disponibilidade do quadro de pessoal, com base no artigo 37, inciso IX, da Constituição Federal e inciso III, do artigo 236, da Lei Municipal nº 1.991/91, sendo 03 (três) Professores de Educação Física, com carga horária semanal de até 20 horas  cada.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2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Justifica-se o presente Projeto de Lei em razão de duas servidoras efetivas terem assumido funções de orientação e coordenação pedagógica junto à SMECD e de outra servidora efetiva ter se exonerado, conforme demonstram os documentos anexos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-Prefeito em exercício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ind w:left="2287" w:right="1200" w:firstLine="1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32385</wp:posOffset>
          </wp:positionV>
          <wp:extent cx="3061335" cy="11252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61335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12-12T14:22:00Z</cp:lastPrinted>
  <dcterms:modified xsi:type="dcterms:W3CDTF">2022-12-15T17:00:12Z</dcterms:modified>
  <cp:revision>10</cp:revision>
  <dc:subject/>
  <dc:title/>
</cp:coreProperties>
</file>