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92 DE 15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369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firmar parceria via Termo de Fomento, com a Ação Social Getuliense Nossa Senhora da Salete – Lar da Menina, para atendimento educacional integral às crianças de 04 meses a 05 anos, creche e pré-escola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rt. 1º Fica o Poder Executivo Municipal autorizado a firmar parceria via Termo de Fomento com a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ção Social Getuliense Nossa Senhora da Salete – Lar da Menina, inscrita no CNPJ sob nº 88.717.020/0001-29, para atendimento educacional integral às crianças de 04 meses a 05 anos, creche e pré-escola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 xml:space="preserve">Art. 2º Como prestação do Município de Getúlio Vargas, o mesmo repassará à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ção Social Getuliense Nossa Senhora da Salete – Lar da Menina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suppressAutoHyphens w:val="true"/>
        <w:ind w:left="1695" w:right="1134" w:firstLine="1992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Art. 3º O Termo de Fomento terá vigência de janeiro de 2023 a dezembro de 2023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suppressAutoHyphens w:val="true"/>
        <w:ind w:left="1695" w:right="1134" w:firstLine="1980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ind w:left="1701" w:right="1134" w:firstLine="1992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5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36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2/2022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42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9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Municipal  firmar parceria via Termo de Fomento com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 Ação Social Getuliense Nossa Senhora da Salete – Lar da Menina, inscrita no CNPJ sob nº 88.717.020/0001-298, para atendimento educacional integral às crianças de 04 meses a 05 anos, creche e pré-escola.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nota-se que o Projeto desenvolvido pela Ação Social Getuliense Nossa Senhora da Salete – Lar da Menina, em conjunto com o Poder Público, visa as atividades voltadas ao interesse da comunidade, tendo como objetivo promover ações articuladas para promoção da cidadania e garantia do Direito à Educação Infantil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trossim,  a entidade já demonstrou  experiência  prévia na realização do objeto, o que permite concluir que esta possui capacidade para o desenvolvimento das atividades e metas propostas no Plano de Trabalho anexo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mbém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030220" cy="1101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0T11:27:00Z</cp:lastPrinted>
  <dcterms:modified xsi:type="dcterms:W3CDTF">2022-12-10T14:40:19Z</dcterms:modified>
  <cp:revision>7</cp:revision>
  <dc:subject/>
  <dc:title/>
</cp:coreProperties>
</file>