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ind w:left="1107" w:right="0" w:hanging="0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091 DE 15 DE DEZEMBRO DE 2022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615" w:right="1192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de Getúlio Vargas firmar Contrato de Rateio com o Consórcio Intermunicipal da Região do Alto Uruguai – CIRAU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695" w:right="1125" w:firstLine="1987"/>
        <w:jc w:val="both"/>
        <w:textAlignment w:val="auto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ELGIDO PASA, Vice-Prefeito Municipal de Getúlio Vargas em exercício, Estado do Rio Grande do Sul, faz saber que a Câmara Municipal de Vereadores aprovou e ele sanciona e promulga a seguinte Lei:</w:t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Art. 1º Fica o Poder Executivo autorizado a firmar contrato de rateio com o Consórcio Intermunicipal da Região do Alto Uruguai – CIRAU, pessoa jurídica de direito público interno devidamente inscrita no CNPJ/MF sob n.º 11.074.898/0001-69, com sede na Rua Santos Dumont, n.º 370, no Município de Erechim, RS, visando a complementação financeira nos limites da contrapartida do Consórcio no Convênio de Cooperação, conforme Minuta de Contrato de Rateio constante do Anexo I, que passa a integrar esta Lei para todos os fins.</w:t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967"/>
        <w:jc w:val="both"/>
        <w:textAlignment w:val="auto"/>
        <w:rPr>
          <w:rStyle w:val="Fontepargpadro"/>
          <w:rFonts w:ascii="Calibri" w:hAnsi="Calibri" w:cs="Calibri"/>
          <w:color w:val="000000"/>
          <w:sz w:val="16"/>
          <w:szCs w:val="16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Art. 2º O contrato de rateio a ser firmado, terá validade durante o exercício de 2023, encerrando-se o prazo de vigência em 31 de dezembro de 2023, sendo obrigação do Município o desembolso do valor equivalente a R$ 2.427,60 (dois mil quatrocentos e vinte e sete reais e sessenta centavos) mensal.</w:t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967"/>
        <w:jc w:val="both"/>
        <w:textAlignment w:val="auto"/>
        <w:rPr>
          <w:rStyle w:val="Fontepargpadro"/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Style w:val="Fontepargpadro"/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  <w:shd w:fill="auto" w:val="clear"/>
        </w:rPr>
        <w:t>Art. 3º A presente Lei entrará em vigor na data de sua publicação.</w:t>
      </w:r>
    </w:p>
    <w:p>
      <w:pPr>
        <w:pStyle w:val="Standarduser"/>
        <w:autoSpaceDE w:val="false"/>
        <w:ind w:left="1701" w:right="1134" w:firstLine="170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15 de dezembro de 2022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Municipal em exercíci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7070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16/12/2022. 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39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05 de dezem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/>
        <w:ind w:left="2287" w:right="1192" w:firstLine="1500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/>
        <w:ind w:left="2287" w:right="1192" w:firstLine="1500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spacing w:lineRule="atLeast" w:line="51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>Enviamos pelo presente, Projeto de Lei que autoriza o Poder Executivo firmar contrato de rateio com o Consórcio Intermunicipal da Região do Alto Uruguai – CIRAU/RS, visando a complementação financeira nos limites da contrapartida do Consórcio no Convênio de Cooperação.</w:t>
      </w:r>
    </w:p>
    <w:p>
      <w:pPr>
        <w:pStyle w:val="Standarduser"/>
        <w:spacing w:lineRule="atLeast" w:line="51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>Salienta-se que a título de rateio das despesas do CIRAU, o Município repassará ao Consórcio contribuições mensais em valor equivalente a R$ 0,15 (quinze) centavos por habitante, considerando-se que, nos termos do último recenseamento levado a cabo pelo IBGE, o Município contratante conta com 16.184 habitantes, resultando em um valor total de R$ 2.427,60 (dois mil quatrocentos e vinte e sete reais e sessenta centavos).</w:t>
      </w:r>
    </w:p>
    <w:p>
      <w:pPr>
        <w:pStyle w:val="Standarduser"/>
        <w:widowControl w:val="false"/>
        <w:suppressAutoHyphens w:val="true"/>
        <w:spacing w:lineRule="atLeast" w:line="51"/>
        <w:ind w:left="2287" w:right="1193" w:firstLine="152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ortante assinalar que o contrato de rateio a ser firmado com o CIRAU é por tempo determinado, encerrando-se a vigência respectiva ao final do exercício financeiro de 2023 e que o contrato de rateio tem por objeto regulamentar a contribuição financeira dos Municípios integrantes e não integrantes do CIRAU, a fim de auxiliar em sua revitalização institucional e operacional, tendo como contrapartida imediata a inclusão dos Municípios contratantes nas Atas de Registros de Preços advindas de certames licitatórios a serem promovidos pelo CIRAU no exercício de 2023, sendo que a subscrição deste instrumento não implica em automática adesão do Município contratante ao Consórcio, sendo destinado unicamente ao custeio institucional e operacional da associação por tempo determinado, a fim de permitir a deflagração e o acompanhamento dos certames licitatórios e adesão às Atas de Registros de Preços elaboradas pelo CIRAU.</w:t>
      </w:r>
    </w:p>
    <w:p>
      <w:pPr>
        <w:pStyle w:val="Standarduser"/>
        <w:widowControl w:val="false"/>
        <w:suppressAutoHyphens w:val="true"/>
        <w:spacing w:lineRule="atLeast" w:line="51"/>
        <w:ind w:left="2287" w:right="1193" w:firstLine="1537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r fim, saliento que o custeio das despesas relativas à participação do Município no contrato de rateio de que trata este Projeto se dará por intermédio de dotação orçamentária específica.</w:t>
      </w:r>
    </w:p>
    <w:p>
      <w:pPr>
        <w:pStyle w:val="Standarduser"/>
        <w:spacing w:lineRule="atLeast" w:line="51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ANEXO I</w:t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CONTRATO DE RATEIO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6111" w:right="1193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Que entre si celebram o Município de GETULIO VARGAS e o CONSÓRCIO PÚBLICO INTERMUNICIPAL DA REGIÃO DO ALTO URUGUAI – CIRAU, na forma que segue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 MUNICÍPIO DE GETÚLIO VARGAS, pessoa jurídica de direito público interno com sede na Rua _______, devidamente inscrito no CNPJ/MF sob n.º ______, representado neste ato pelo seu Prefeito Municipal, __________, doravante denominado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MUNICÍPIO</w:t>
      </w:r>
      <w:r>
        <w:rPr>
          <w:rFonts w:cs="Calibri" w:ascii="Calibri" w:hAnsi="Calibri"/>
          <w:color w:val="000000"/>
          <w:sz w:val="21"/>
          <w:szCs w:val="21"/>
        </w:rPr>
        <w:t xml:space="preserve">, e o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CONSÓRCIO PÚBLICO INTERMUNICIPAL DA REGIÃO DO ALTO URUGUAI – CIRAU</w:t>
      </w:r>
      <w:r>
        <w:rPr>
          <w:rFonts w:cs="Calibri" w:ascii="Calibri" w:hAnsi="Calibri"/>
          <w:color w:val="000000"/>
          <w:sz w:val="21"/>
          <w:szCs w:val="21"/>
        </w:rPr>
        <w:t xml:space="preserve">, pessoa jurídica de direito público interno devidamente inscrito no CNPJ/MF sob n.º 11.074.898/0001-69, com sede na Rua Santos Dumont, n.º 370, no Município de Erechim/RS, neste ato representada por seu Presidente, CARLOS ALBERTO BORDIN, brasileiro, casado, prefeito municipal, portador do RG n.º 8035078073 e CPF n.º 452.723.870-15, residente e domiciliado na Avenida Ângelo Gasparetto, n.º 178, no Município de Jacutinga/RS, doravante denominado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CIRAU</w:t>
      </w:r>
      <w:r>
        <w:rPr>
          <w:rFonts w:cs="Calibri" w:ascii="Calibri" w:hAnsi="Calibri"/>
          <w:color w:val="000000"/>
          <w:sz w:val="21"/>
          <w:szCs w:val="21"/>
        </w:rPr>
        <w:t>, resolvem firmar o presente Contrato de Rateio, conforme previsto na Lei Federal n° 11.107, de 06 de abril de 2005 e o Decreto Federal n° 6.017, de 17 de janeiro de 2007, Lei Municipal nº _______, de _____________, bem como nos termos a seguir: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DO OBJETO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CLÁUSULA PRIMEIRA:</w:t>
      </w:r>
      <w:r>
        <w:rPr>
          <w:rFonts w:cs="Calibri" w:ascii="Calibri" w:hAnsi="Calibri"/>
          <w:color w:val="000000"/>
          <w:sz w:val="21"/>
          <w:szCs w:val="21"/>
        </w:rPr>
        <w:t xml:space="preserve"> O presente contrato de rateio tem por objeto regulamentar a contribuição financeira dos Municípios integrantes e não integrantes do CIRAU, a fim de auxiliar em sua revitalização institucional e operacional, tendo como contrapartida imediata a permissão de adesão dos Municípios contratantes nas Atas de Registros de Preços advindas de certames licitatórios, bem como de parcerias e convênios a serem promovidos pelo CIRAU durante este exercício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arágrafo primeiro:</w:t>
      </w:r>
      <w:r>
        <w:rPr>
          <w:rFonts w:cs="Calibri" w:ascii="Calibri" w:hAnsi="Calibri"/>
          <w:color w:val="000000"/>
          <w:sz w:val="21"/>
          <w:szCs w:val="21"/>
        </w:rPr>
        <w:t xml:space="preserve"> A subscrição deste instrumento não implica em automática adesão do Município contratante ao Consórcio, sendo destinado unicamente ao custeio institucional e operacional da associação por tempo determinado, a fim de permitir a deflagração e o acompanhamento dos certames licitatórios e adesão às Atas de Registros de Preços elaboradas pelo CIRAU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DAS DESPESA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CLÁUSULA SEGUNDA:</w:t>
      </w:r>
      <w:r>
        <w:rPr>
          <w:rFonts w:cs="Calibri" w:ascii="Calibri" w:hAnsi="Calibri"/>
          <w:color w:val="000000"/>
          <w:sz w:val="21"/>
          <w:szCs w:val="21"/>
        </w:rPr>
        <w:t xml:space="preserve"> Consideram-se despesas do CIRAU, a serem custeadas com o produto do presente contrato de rateio, entre outras: 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) Custos despendidos na instalação, aquisição de equipamentos e manutenção de sua sede; 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) Custos despendidos na execução dos objetivos e das finalidades do CONSÓRCIO previstos no Estatuto Social do Consórcio Público;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) Custos despendidos na operacionalização e gestão dos contratos administrativos decorrentes de licitações públicas realizadas no interesse dos Municípios contratantes;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) Custos despendidos na remuneração de empregados do Consórcio, nela incluídas os encargos trabalhistas e previdenciários; 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) Custos despendidos com serviços de terceiros necessários ao bom funcionamento das atividades do Consórcio, bem como para a execução de ações e projetos conforme disposto no Estatuto e no presente Contrato de Rateio, em benefício dos municípios consorciados e não consorciados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) Custos despendidos com serviços de terceiros necessários à modernização tecnológica dos procedimentos adotados, assessoramento técnico, jurídico e profissional especializado, e ainda execução das melhores práticas de gestão aplicáveis ao CIRAU;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) Custos despendidos na participação de cursos, treinamentos e outros programas que proporcionem a troca de experiências e aprendizado necessários a promover a constante melhoria e aprimoramento do modelo consorcial adotado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DA GESTÃO DOS RECURSO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CLÁUSULA TERCEIRA:</w:t>
      </w:r>
      <w:r>
        <w:rPr>
          <w:rFonts w:cs="Calibri" w:ascii="Calibri" w:hAnsi="Calibri"/>
          <w:color w:val="000000"/>
          <w:sz w:val="21"/>
          <w:szCs w:val="21"/>
        </w:rPr>
        <w:t xml:space="preserve"> A gestão dos recursos financeiros estabelecidos neste contrato, bem como as respectivas prestações de contas, incluindo a elaboração e apresentação dos Balanços Contábeis e Financeiros é de responsabilidade do Conselho de Prefeitos, acompanhada e fiscalizada pelo Conselho Fiscal, conforme estabelecido no Estatuto do Consórcio Intermunicipal da Região do Alto Uruguai – CIRAU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arágrafo único:</w:t>
      </w:r>
      <w:r>
        <w:rPr>
          <w:rFonts w:cs="Calibri" w:ascii="Calibri" w:hAnsi="Calibri"/>
          <w:color w:val="000000"/>
          <w:sz w:val="21"/>
          <w:szCs w:val="21"/>
        </w:rPr>
        <w:t xml:space="preserve"> Os entes contratantes, isoladamente ou em conjunto, bem como os integrantes do Consórcio Público, são partes legítimas para exigir o cumprimento das obrigações estabelecidas neste contrato e em conformidade com o Estatuto Social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DAS OBRIGAÇÕES DAS PART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CLÁUSULA QUARTA: </w:t>
      </w:r>
      <w:r>
        <w:rPr>
          <w:rFonts w:cs="Calibri" w:ascii="Calibri" w:hAnsi="Calibri"/>
          <w:color w:val="000000"/>
          <w:sz w:val="21"/>
          <w:szCs w:val="21"/>
        </w:rPr>
        <w:t>O Município compromete-se a: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– supervisionar, acompanhar e apoiar as atividades do presente contrato, diligenciando para que seus objetivos sejam alcançados;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– examinar e pronunciar-se, quando for o caso, acerca das ações a serem desenvolvidas para a consecução dos objetivos deste contrato;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– destinar dotação orçamentária específica ao custeio das despesas lançadas neste contrato de rateio, sob pena de improbidade administrativa;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– repassar ao Consórcio o valor relativo à sua cota de rateio no prazo assinado neste instrumento contratual;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 – repassar ao Consórcio, quando solicitada, relação preliminar de produtos que almeja adquirir através da Ata de Registro de Preços originada de certame licitatório a ser promovido pela associação, contendo os respectivos quantitativos estimados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CLÁUSULA QUINTA: </w:t>
      </w:r>
      <w:r>
        <w:rPr>
          <w:rFonts w:cs="Calibri" w:ascii="Calibri" w:hAnsi="Calibri"/>
          <w:color w:val="000000"/>
          <w:sz w:val="21"/>
          <w:szCs w:val="21"/>
        </w:rPr>
        <w:t>O CIRAU compromete-se a: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I - gerir de forma regular os valores recebidos, sendo expressamente vedada a aplicação de recursos de modo diverso ao disposto neste Contrato de Rateio, ou em finalidade diversa daquela versada no Estatuto Social do Consórcio; 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aplicar os recursos oriundos do presente Contrato de Rateio na consecução dos objetivos definidos em seus termos, observadas as normas da contabilidade pública;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executar as receitas e despesas em conformidade com as normas de direito financeiro, aplicáveis às entidades públicas;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apresentar em Assembleia Geral aos MUNICÍPIOS relatório contábil, bem como relatório discriminando os contratos realizados, discriminando os respectivos valores;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V - prestar informações pertinentes quando solicitado; 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 - controlar a utilização da cota-parte de fruição do Município em função do repasse de valores efetivado;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I – levar a cabo, em prazo não superior a 03 (três) meses da assinatura deste Contrato, certame licitatório pelo Sistema de Registro de Preços (SRP), destinado à aquisição de medicamentos e produtos para saúde, permitindo aos Municípios contratantes a adesão à Ata respectiva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II – cumprir e fazer cumprir todas as cláusulas do Contrato de Rateio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DO VALOR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CLÁUSULA SEXTA:</w:t>
      </w:r>
      <w:r>
        <w:rPr>
          <w:rFonts w:cs="Calibri" w:ascii="Calibri" w:hAnsi="Calibri"/>
          <w:color w:val="000000"/>
          <w:sz w:val="21"/>
          <w:szCs w:val="21"/>
        </w:rPr>
        <w:t xml:space="preserve"> Fica estabelecido que, a título de rateio das despesas do CIRAU, o Município repassará ao Consórcio contribuições mensais em valor equivalente a R$ 0,15 (quinze centavos) por habitante, considerando-se que, nos termos do último recenseamento levado a cabo pelo IBGE, o Município contratante conta com 16.184 habitantes, resultando em um valor total de R$ 2.427,60 (Dois mil quatrocentos e vinte e sete reais e sessenta centavos).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Parágrafo primeiro: </w:t>
      </w:r>
      <w:r>
        <w:rPr>
          <w:rFonts w:cs="Calibri" w:ascii="Calibri" w:hAnsi="Calibri"/>
          <w:color w:val="000000"/>
          <w:sz w:val="21"/>
          <w:szCs w:val="21"/>
        </w:rPr>
        <w:t>A transferência dos recursos atinentes ao contrato de rateio ora firmado se dará até o dia 10 (dez) de cada mês, ou o dia útil que se lhe seguir caso recaia tal data em dia não útil, vencendo-se a primeira parcela no mês imediatamente seguinte ao da subscrição deste contrato, à exceção da última parcela, relativa ao mês de dezembro, cujos valores deverão ser depositados antecipadamente, até o dia 20 de dezembro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arágrafo segundo:</w:t>
      </w:r>
      <w:r>
        <w:rPr>
          <w:rFonts w:cs="Calibri" w:ascii="Calibri" w:hAnsi="Calibri"/>
          <w:color w:val="000000"/>
          <w:sz w:val="21"/>
          <w:szCs w:val="21"/>
        </w:rPr>
        <w:t xml:space="preserve"> Os valores relativos à cota de rateio devem ser transferidos para o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Banco Banrisul, Agência nº 0210, Conta Corrente nº 04.156198.0-6</w:t>
      </w:r>
      <w:r>
        <w:rPr>
          <w:rFonts w:cs="Calibri" w:ascii="Calibri" w:hAnsi="Calibri"/>
          <w:color w:val="000000"/>
          <w:sz w:val="21"/>
          <w:szCs w:val="21"/>
        </w:rPr>
        <w:t xml:space="preserve"> de titularidade do CIRAU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DO PRAZO DE VIGÊNCI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CLÁUSULA SÉTIMA: </w:t>
      </w:r>
      <w:r>
        <w:rPr>
          <w:rFonts w:cs="Calibri" w:ascii="Calibri" w:hAnsi="Calibri"/>
          <w:color w:val="000000"/>
          <w:sz w:val="21"/>
          <w:szCs w:val="21"/>
        </w:rPr>
        <w:t>O presente contrato de rateio vigorará durante o exercício de 2023, contados de 01 de janeiro de 2023 até 31 de dezembro de 2023, não podendo ser prorrogado sem a adesão do Município contratante aos termos do Estatuto Social e do Protocolo de Intenções do Consórcio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DAS DISPOSIÇÕES FINAI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CLÁUSULA OITAVA:</w:t>
      </w:r>
      <w:r>
        <w:rPr>
          <w:rFonts w:cs="Calibri" w:ascii="Calibri" w:hAnsi="Calibri"/>
          <w:color w:val="000000"/>
          <w:sz w:val="21"/>
          <w:szCs w:val="21"/>
        </w:rPr>
        <w:t xml:space="preserve"> A execução do objeto será acompanhada e fiscalizada pelo MUNICÍPIO na pessoa do (a) Sr (a). _______________, CPF n° ___________, e-mail ________________, telefone ____________ especialmente designado para este fim, doravante denominado(a) simplesmente Gestor(a) deste contrato, conforme determina o art. 67 da Lei n° 8.666/93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arágrafo único:</w:t>
      </w:r>
      <w:r>
        <w:rPr>
          <w:rFonts w:cs="Calibri" w:ascii="Calibri" w:hAnsi="Calibri"/>
          <w:color w:val="000000"/>
          <w:sz w:val="21"/>
          <w:szCs w:val="21"/>
        </w:rPr>
        <w:t xml:space="preserve"> O Gestor também será responsável pelo contato entre o CIRAU e o MUNICÍPIO para as solicitações e o envio de informações e dados relativos aos atos que sejam necessários para a execução do presente e das atividades dos entes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CLÁUSULA NONA: </w:t>
      </w:r>
      <w:r>
        <w:rPr>
          <w:rFonts w:cs="Calibri" w:ascii="Calibri" w:hAnsi="Calibri"/>
          <w:color w:val="000000"/>
          <w:sz w:val="21"/>
          <w:szCs w:val="21"/>
        </w:rPr>
        <w:t>Fica eleito o Foro do Município de Erechim – RS, com exclusão de qualquer outro, por mais privilegiado que seja, para dirimir quaisquer dúvidas e/ou pendências oriundas da execução do presente instrumento, não solucionadas administrativamente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sim, por estarem justas e acordadas, as partes, por seus representantes, assinam o presente instrumento em 04 (quatro) vias, de igual teor e forma, na presença das testemunhas abaixo, para que surta os seus jurídicos e legais efeitos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rechim/RS, em __________ de ____________ de 2023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_____________________________                  </w:t>
        <w:tab/>
        <w:tab/>
        <w:t>_____________________________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rlos Alberto Bordin</w:t>
        <w:tab/>
        <w:tab/>
        <w:t xml:space="preserve">                        </w:t>
        <w:tab/>
        <w:t xml:space="preserve">     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sidente do CIRAU</w:t>
        <w:tab/>
        <w:tab/>
        <w:tab/>
        <w:tab/>
        <w:tab/>
        <w:tab/>
        <w:tab/>
        <w:tab/>
        <w:tab/>
        <w:t xml:space="preserve">       </w:t>
        <w:tab/>
        <w:t xml:space="preserve">Prefeito Municipal 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233420" cy="1062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3342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8-26T16:36:00Z</cp:lastPrinted>
  <dcterms:modified xsi:type="dcterms:W3CDTF">2022-12-05T16:43:37Z</dcterms:modified>
  <cp:revision>6</cp:revision>
  <dc:subject/>
  <dc:title/>
</cp:coreProperties>
</file>