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90 DE 15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02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substituir índice para correção monetária e autorizar o reparcelamento de dívida do Sr. Dino Giaretta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realizar a substituição do  Índice Geral de Preços – Mercado (IGP-M) pelo INPC – Índice Nacional de Preços ao Consumidor para fins de correção monetária, a partir de 04 de maio de 2021, com relação aos valores que o Sr. Dino Giaretta foi condenado pelo TCE/RS a efetivar a restituição ao Município de Getúlio Vargas,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cujo dívida é objeto da Execução Fiscal nº 050/1.10.0000273-1, da 2ª Vara Judicial da Comarca de Getúlio Vargas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Art. 2º Fica autorizada a realização do reparcelamento da dívida citada no artigo 1º desta lei, limitado ao período máximo de 24 (vinte e quatro) meses.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3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5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057" w:right="1134" w:firstLine="1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6/12/2022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0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47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2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autoriza o poder Executivo Municipal a   realizar a substituição do  Índice Geral de Preços – Mercado (IGP-M) pelo INPC – Índice Nacional de Preços ao Consumidor para fins de correção monetária, a partir de 04 de maio de 2021, com relação aos valores que o Sr. Dino Giaretta foi condenado pelo TCE/RS a efetivar a restituição ao Município de Getúlio Vargas,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cuja dívida é objeto da Execução Fiscal nº 050/1.10.0000273-1, da 2ª Vara Judicial da Comarca de Getúlio Vargas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Justifica-se o presente Projeto de Lei em razão do aumento exponencial do IGP-M nos últimos anos, extrapolando os valores históricos e culminando na onerosidade excessiva da dívida. Dessa forma, a substituição do índice de correção monetária do valor objetiva possibilitar o adimplemento do mesmo sem que haja cobrança excessiva. 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4050" cy="1252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2T18:38:21Z</dcterms:modified>
  <cp:revision>9</cp:revision>
  <dc:subject/>
  <dc:title/>
</cp:coreProperties>
</file>