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89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39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redação dos artigos 2º e 12 da Lei Municipal nº 5.893/2021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1º Fica o Poder Executivo Municipal autorizado a alterar a redação do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do artigo 2º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da Lei Municipal nº 5.893, de 22 de outubro de 2021, a qual concede Auxílio Alimentação aos servidores municipais efetivos, em comissão, conselheiros tutelares e contratados temporariamente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(...) O valor do auxilio alimentação fica estabelecido em R$ 22,50 (vinte e dois reais e cinquenta centavos) contados por dia de efetiva atividade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680" w:right="1193" w:firstLine="2016"/>
        <w:jc w:val="both"/>
        <w:textAlignment w:val="baseline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Art. 2º Fica alterado o </w:t>
      </w:r>
      <w:r>
        <w:rPr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caput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do artigo 12 da Lei Municipal nº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5.893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/2021, passando a vigorar com a seguinte redação: </w:t>
      </w:r>
    </w:p>
    <w:p>
      <w:pPr>
        <w:pStyle w:val="Normal"/>
        <w:spacing w:lineRule="atLeast" w:line="100" w:before="0" w:after="0"/>
        <w:ind w:left="1680" w:right="1200" w:firstLine="17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widowControl w:val="false"/>
        <w:tabs>
          <w:tab w:val="clear" w:pos="254"/>
          <w:tab w:val="left" w:pos="3951" w:leader="none"/>
        </w:tabs>
        <w:suppressAutoHyphens w:val="true"/>
        <w:bidi w:val="0"/>
        <w:spacing w:lineRule="atLeast" w:line="100" w:before="0" w:after="0"/>
        <w:ind w:left="1725" w:right="1193" w:firstLine="1967"/>
        <w:jc w:val="both"/>
        <w:textAlignment w:val="auto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 Art. 12 Para o fim exclusivo da concessão de auxilio alimentação aos agentes públicos ocupantes de cargos em comissão, o valor do mesmo é fixado em R$ 236,85 (duzentos e trinta e seis reais e oitenta e cinco centavos) pelo efetivo exercício do mês de trabalho, observados especificamente as regras a seguir:</w:t>
      </w:r>
    </w:p>
    <w:p>
      <w:pPr>
        <w:pStyle w:val="Normal"/>
        <w:widowControl w:val="false"/>
        <w:tabs>
          <w:tab w:val="clear" w:pos="254"/>
          <w:tab w:val="left" w:pos="3951" w:leader="none"/>
        </w:tabs>
        <w:suppressAutoHyphens w:val="true"/>
        <w:bidi w:val="0"/>
        <w:spacing w:lineRule="atLeast" w:line="100" w:before="0" w:after="0"/>
        <w:ind w:left="1725" w:right="1193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Style w:val="Fontepargpadro"/>
          <w:rFonts w:eastAsia="Calibri" w:cs="Calibri" w:ascii="Calibri" w:hAnsi="Calibri"/>
          <w:color w:val="000000"/>
          <w:sz w:val="16"/>
          <w:szCs w:val="16"/>
          <w:shd w:fill="auto" w:val="clear"/>
        </w:rPr>
        <w:t xml:space="preserve">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 xml:space="preserve">Art. 3º As demais disposições da Lei nº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5.893/2021</w:t>
      </w: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 xml:space="preserve"> permanecem inalteradas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Style w:val="Fontepargpadro"/>
          <w:rFonts w:eastAsia="Calibri" w:cs="Calibri" w:ascii="Calibri" w:hAnsi="Calibri"/>
          <w:color w:val="000000"/>
          <w:sz w:val="16"/>
          <w:szCs w:val="16"/>
          <w:shd w:fill="auto" w:val="clear"/>
        </w:rPr>
        <w:t xml:space="preserve">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4º Esta Lei entrará em vigor na data de sua publicação, produzindo seus efeitos a partir de 1º de janeiro de 2023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5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094" w:right="1134" w:firstLine="1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46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2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alterar a redação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dos artigo 2º e 12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da Lei Municipal nº 5.893, de 22 de outubro de 2021, a qual concede Auxílio Alimentação aos servidores municipais efetivos, em comissão, conselheiros tutelares e contratados temporariamente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pela necessidade de reajustar o valor do auxílio alimentação em vista da manutenção do seu poder econômico. Possibilitando, assim, auxiliar os servidores no desempenho das atividades laborais, visando sua valorização e comprometimento com a administração pública municipal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04546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2T17:23:19Z</dcterms:modified>
  <cp:revision>9</cp:revision>
  <dc:subject/>
  <dc:title/>
</cp:coreProperties>
</file>