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86 DE 15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369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firmar parceria via Termo de Fomento, com a Associação de Pais e Amigos dos Excepcionais de Getúlio Vargas - APAE, para oferecer atendimentos de Assistência Social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87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LGIDO PASA, Vice-Prefeito Municipal de Getúlio Vargas em exercício, Estado do Rio Grande do Sul, faz saber que a Câmara Municipal de Vereadores aprovou e ele sanciona e promulga a seguinte Lei:</w:t>
      </w:r>
    </w:p>
    <w:p>
      <w:pPr>
        <w:pStyle w:val="Standard"/>
        <w:tabs>
          <w:tab w:val="clear" w:pos="254"/>
          <w:tab w:val="left" w:pos="3951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firmar parceria via Termo de Fomento com a Associação de Pais e Amigos dos Excepcionais de Getúlio Vargas - APAE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, inscrita no CNPJ sob nº 88.716.915/0001-49, para atendimento de pessoas com deficiência intelectual e/ou múltipla visando ofertar serviços na área de Assistência Social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widowControl w:val="false"/>
        <w:suppressAutoHyphens w:val="true"/>
        <w:spacing w:before="0" w:after="119"/>
        <w:ind w:left="1695" w:right="1134" w:firstLine="1992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Como prestação do Município de Getúlio Vargas, o mesmo repassará à Associação de Pais e Amigos dos Excepcionais de Getúlio Vargas – APAE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, importâncias mensais, conforme Plano de Trabalho anexo.</w:t>
      </w:r>
    </w:p>
    <w:p>
      <w:pPr>
        <w:pStyle w:val="Standard"/>
        <w:widowControl w:val="false"/>
        <w:suppressAutoHyphens w:val="true"/>
        <w:spacing w:before="0" w:after="119"/>
        <w:ind w:left="1695" w:right="1134" w:firstLine="1992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º O Termo de Fomento terá vigência de janeiro de 2023 a dezembro de 2023.</w:t>
      </w:r>
    </w:p>
    <w:p>
      <w:pPr>
        <w:pStyle w:val="Standard"/>
        <w:widowControl w:val="false"/>
        <w:suppressAutoHyphens w:val="true"/>
        <w:spacing w:before="0" w:after="119"/>
        <w:ind w:left="1695" w:right="1134" w:firstLine="1980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</w:rPr>
        <w:t>Art. 4º As despesas decorrentes desta Lei correrão por conta de dotação orçamentária própria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ind w:left="1701" w:right="1134" w:firstLine="1992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5 de dez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Municipal em exercíci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36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16/12/2022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ind w:left="1696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41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9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o Poder Executivo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Municipal  firmar parceria via Termo de Fomento com a Associação de Pais e Amigos dos Excepcionais de Getúlio Vargas - APAE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, inscrita no CNPJ sob nº 88.716.915/0001-49, para oferecer atendimentos de Assistência Social às pessoas com deficiência intelectual e/ou múltipla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enota-se que o Projeto desenvolvido pela APAE – Getúlio Vargas, em conjunto com o Poder Público, visa atividades voltadas ao interesse da comunidade. Tem como objetivo oferecer 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tendimentos de Assistência Social</w:t>
      </w:r>
      <w:r>
        <w:rPr>
          <w:rFonts w:cs="Calibri" w:ascii="Calibri" w:hAnsi="Calibri"/>
          <w:color w:val="000000"/>
          <w:sz w:val="21"/>
          <w:szCs w:val="21"/>
        </w:rPr>
        <w:t xml:space="preserve"> para pessoas com deficiência intelectual e/ou múltipla como uma estratégia para seu desenvolvimento integral, garantindo direitos, autonomia e inclusão social cidadã, através da execução de ações de caráter continuado, permanente e planejado. Bem como, oferecer apoio às famílias.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utrossim,  a entidade já demonstrou  experiência  prévia na realização do objeto, o que permite concluir que esta possui capacidade para o desenvolvimento das atividades e metas propostas no Plano de Trabalho anexo.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ambém está caracterizada a inviabilidade de competição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a Lei nº 13.019/14, alterada pela Lei nº 13.204/15, que prevê a inexigibilidade quanto ao chamamento público, na hipótese de inviabilidade de competição entre as OSCs, em razão da natureza singular do objeto da parceria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3415" cy="1251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09T15:25:00Z</cp:lastPrinted>
  <dcterms:modified xsi:type="dcterms:W3CDTF">2022-12-10T14:26:42Z</dcterms:modified>
  <cp:revision>7</cp:revision>
  <dc:subject/>
  <dc:title/>
</cp:coreProperties>
</file>