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LEI Nº 6.082 DE 25 DE NOVEMBRO DE 2022</w:t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525" w:righ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Estima a Receita e Fixa a Despesa do Município de Getúlio Vargas/RS, para o exercício de 202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525" w:righ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525" w:righ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525" w:righ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525" w:righ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695" w:right="1125" w:firstLine="198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695" w:right="1125" w:firstLine="198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16" w:right="1128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1"/>
          <w:szCs w:val="21"/>
        </w:rPr>
        <w:t>CAPÍTULO 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16" w:right="1128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28" w:right="1128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S DISPOSIÇÕES PRELIMINA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669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Esta Lei estima a receita e fixa a despesa do Município de Getúlio Vargas/RS para o exercício financeiro de 2023, nos termos do art. 165, § 5º, da Constituição e da Lei nº. 6.049 de 02 de Setembro de 2022, relativa a LDO - Lei de Diretrizes Orçamentárias para o exercício de 2023, compreendend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– o Orçamento Fiscal, referente aos Poderes do Município, seus fundos, órgãos e entidades da Administração Pública Municipal Direta e Indireta, inclusive Fundações instituídas e mantidas pelo Poder Públic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– o Orçamento da Seguridade Social, abrangendo todas as entidades e órgãos da Administração Direta e Indireta e a ele vinculados, bem como Fundações instituídas e mantidas pelo Poder Públic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28" w:hanging="12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CAPÍTULO I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28" w:hanging="12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hanging="0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DO ORÇAMENTO FISCAL E DA SEGURIDADE SOCI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hanging="0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br/>
        <w:t>Seção 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br/>
        <w:t>Da Estimativa da Receit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A Receita Orçamentária é estimada, no mesmo valor da Despesa, em R$ 92.825.000,00 (Noventa e dois milhões, oitocentos e vinte e cinco mil reais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A estimativa da receita por Categoria Econômica, segundo a origem dos recursos, será realizada com base no produto do que for arrecadado, na forma da legislação vigente e de acordo com o seguinte desdobrament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28" w:hanging="12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28" w:hanging="12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28" w:hanging="12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28" w:hanging="12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 - RECEITAS DA ADMINISTRAÇÃO DIRETA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28" w:hanging="12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140"/>
        <w:ind w:left="264" w:right="0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9060" w:type="dxa"/>
        <w:jc w:val="left"/>
        <w:tblInd w:w="17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5"/>
        <w:gridCol w:w="3925"/>
      </w:tblGrid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CIFICAÇÃO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– RECEITAS CORRENTES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.790.000,00</w:t>
            </w:r>
          </w:p>
        </w:tc>
      </w:tr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mpostos Taxas e Contribuição de Melhoria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655.000,00</w:t>
            </w:r>
          </w:p>
        </w:tc>
      </w:tr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eita de Contribuições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50.000,00</w:t>
            </w:r>
          </w:p>
        </w:tc>
      </w:tr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eita Patrimonial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15.000,00</w:t>
            </w:r>
          </w:p>
        </w:tc>
      </w:tr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ceita Agropecuária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ceita Industrial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eita de Serviços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.000,00</w:t>
            </w:r>
          </w:p>
        </w:tc>
      </w:tr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ansferências Correntes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895.000,00</w:t>
            </w:r>
          </w:p>
        </w:tc>
      </w:tr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utras Receitas Correntes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.000,00</w:t>
            </w:r>
          </w:p>
        </w:tc>
      </w:tr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– RECEITAS DE CAPITAL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63.000,00</w:t>
            </w:r>
          </w:p>
        </w:tc>
      </w:tr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erações de Crédito Internas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0.000,00</w:t>
            </w:r>
          </w:p>
        </w:tc>
      </w:tr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erações de Crédito Externas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nsferências de Capital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10.000,00</w:t>
            </w:r>
          </w:p>
        </w:tc>
      </w:tr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ienação de Bens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3.000,00</w:t>
            </w:r>
          </w:p>
        </w:tc>
      </w:tr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utras Receitas de Capital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– RECEITAS CORRENTES INTRAORÇAMENTÁRIAS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335.000,00</w:t>
            </w:r>
          </w:p>
        </w:tc>
      </w:tr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ita de Contribuições – Intra-orçamentárias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335.000,00</w:t>
            </w:r>
          </w:p>
        </w:tc>
      </w:tr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– DEDUÇÕES DA RECEITA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663.000,00</w:t>
            </w:r>
          </w:p>
        </w:tc>
      </w:tr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dução de Receita - Renúncia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50.000,00</w:t>
            </w:r>
          </w:p>
        </w:tc>
      </w:tr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dução de Receita - Restituições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dução de Receita – Descontos Concedidos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.000,00</w:t>
            </w:r>
          </w:p>
        </w:tc>
      </w:tr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dução de Receita para Formação do FUNDEB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63.000,00</w:t>
            </w:r>
          </w:p>
        </w:tc>
      </w:tr>
      <w:tr>
        <w:trPr>
          <w:trHeight w:val="262" w:hRule="atLeast"/>
        </w:trPr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OTAL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825.000,00</w:t>
            </w:r>
          </w:p>
        </w:tc>
      </w:tr>
    </w:tbl>
    <w:p>
      <w:pPr>
        <w:pStyle w:val="Normal"/>
        <w:autoSpaceDE w:val="false"/>
        <w:ind w:left="0" w:right="44" w:firstLine="4277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ção II</w:t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Da Fixação da Despesa</w:t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1704" w:right="1116" w:firstLine="1692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Art. 4º A Despesa Orçamentária, no mesmo valor da Receita Orçamentária, é fixada em R$ 92.825.000,00 (Noventa e dois milhões, oitocentos e vinte e cinco mil reais), distribuída entre os Órgãos Orçamentários conforme discriminado nos Anexos integrantes desta Lei, com o seguinte desdobramento:</w:t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1704" w:right="36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I - DESPESAS POR FUNÇÕES DE GOVERNO DA ADMINISTRAÇÃO DIRET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44" w:firstLine="4277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060" w:type="dxa"/>
        <w:jc w:val="left"/>
        <w:tblInd w:w="17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3"/>
        <w:gridCol w:w="4272"/>
        <w:gridCol w:w="3925"/>
      </w:tblGrid>
      <w:tr>
        <w:trPr>
          <w:trHeight w:val="26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slativa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71.300,00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iciária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9.950,00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ção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559.500,00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rança Pública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.000,00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ência Social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61.100,00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idência Social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30.000,00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úde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976.950,00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balho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45.000,00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ção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699.000,00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ura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6.400,00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banismo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40.800,00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itação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000,00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eamento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.000,00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ão Ambiental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3.200,00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icultura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608.900,00  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ústria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48.000,00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e Serviços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57.000,00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a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.506.000,00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99.600,00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orto e Lazer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.300,00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cargos Especiais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689.000,00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ervas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0.000,00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825.000,00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ind w:left="0" w:right="44" w:hanging="15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III - CLASSIFICAÇÃO SEGUNDO A NATUREZA DA DESPESA:</w:t>
      </w:r>
    </w:p>
    <w:p>
      <w:pPr>
        <w:pStyle w:val="Normal"/>
        <w:autoSpaceDE w:val="false"/>
        <w:ind w:left="0" w:right="44" w:firstLine="4277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9084" w:type="dxa"/>
        <w:jc w:val="left"/>
        <w:tblInd w:w="16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7"/>
        <w:gridCol w:w="4272"/>
        <w:gridCol w:w="3925"/>
      </w:tblGrid>
      <w:tr>
        <w:trPr>
          <w:trHeight w:val="5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ESAS CORRENTES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2.307.150,00  </w:t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soal e Encargos Sociais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830.750,00</w:t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ros e Encargos da Dívida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.000,00</w:t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Despesas Correntes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276.400,00</w:t>
            </w:r>
          </w:p>
        </w:tc>
      </w:tr>
      <w:tr>
        <w:trPr>
          <w:trHeight w:val="5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ESAS DE CAPITAL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887.850,00</w:t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mentos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945.850,00</w:t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6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rtização da Dívida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2.000,00</w:t>
            </w:r>
          </w:p>
        </w:tc>
      </w:tr>
      <w:tr>
        <w:trPr>
          <w:trHeight w:val="5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ERVA DE CONTINGÊNCIA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630.000,00</w:t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9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erva de Contingência (art. 5º Inciso III LRF)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630.000,00</w:t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GERAL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825.000,00</w:t>
            </w:r>
          </w:p>
        </w:tc>
      </w:tr>
    </w:tbl>
    <w:p>
      <w:pPr>
        <w:pStyle w:val="Normal"/>
        <w:autoSpaceDE w:val="false"/>
        <w:ind w:left="0" w:right="44" w:firstLine="4277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1704" w:right="1116" w:firstLine="1680"/>
        <w:jc w:val="both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Conforme prevê o Artigo 4º da Lei Municipal nº. 6.049 de 02 de Setembro de 2022 Lei de Diretrizes Orçamentárias - LDO 2023 os valores relativos as diversas Unidades Orçamentárias sofreram pequenas alterações.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i/>
          <w:iCs/>
          <w:color w:val="000000"/>
          <w:sz w:val="21"/>
          <w:szCs w:val="21"/>
        </w:rPr>
        <w:t xml:space="preserve">        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1704" w:right="1128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1704" w:right="1128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1704" w:right="1128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Integram esta Lei, nos termos do art. 1º da Lei Municipal nº 6.049 de 02 de setembro de 2022 que dispõe sobre a Lei de Diretrizes Orçamentárias para o Exercício Financeiro de 2023, os anexos contendo os quadro orçamentária e demonstrativos das Receitas e Despesas, a programação de trabalho nas Unidades Orçamentária e o detalhamento dos créditos orçamentários.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104" w:right="36" w:hanging="0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ção II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104" w:right="36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br/>
        <w:t>Da Autorização para Abertura de Créditos Suplementa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85"/>
        <w:ind w:left="1704" w:right="1104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6º Ficam autorizad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111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 - Ao Poder Executivo, mediante Decreto, a abertura de Créditos Suplementares até o limite de 15% (quinze por cento) de sua despesa total fixada, compreendendo as operações intra orçamentárias, com a finalidade de suprir insuficiências de dotações orçamentárias, mediante a utilização de recursos provenientes de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1104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) anulação parcial ou total de suas dotações, inclusive a Reserva de Contingência, observado o disposto na Lei Municipal nº 6.049 de 02 de setembro de 2022, que dispõe sobre as Diretrizes Orçamentárias para o exercício financeiro de 2023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1104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) incorporação de superávit e ou saldo financeiro disponível do exercício anterior, efetivamente apurados em balanço, bem como o que for gerado em 2023 a partir do cancelamento de restos a pagar, obedecidas as respectivas fontes/destinações de recurso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85"/>
        <w:ind w:left="1704" w:right="1104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) excesso de arrecadação, a ser apurado nos termos do art. 43, § 3º, da Lei Federal  nº 4.320/1964, obedecidas as respectivas fontes/destinações de recurs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85"/>
        <w:ind w:left="1704" w:right="1128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 –  Ao Poder Legislativo, mediante Resolução da Mesa Diretora da Câmara, a abertura de Créditos Suplementares até o limite de 15% (quinze por cento) de sua despesa total fixada, compreendendo as operações intra orçamentárias, com a finalidade de suprir insuficiências de suas dotações orçamentárias, desde que sejam indicados, como recursos, a anulação parcial ou total de dotações do próprio Poder Legislativ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85"/>
        <w:ind w:left="1704" w:right="111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 1º As autorizações de que tratam os incisos I e II do caput abrangem também as programações que forem incluídas na Lei Orçamentária através de créditos especiai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111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§ 2º Para fins da alínea b do inciso I do caput, também poderá ser considerado como superávit financeiro do exercício anterior, os recursos que forem gerados a partir do cancelamento de restos a pagar, obedecida a fonte de recursos correspondente.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1092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7º Além dos créditos suplementares autorizados no inciso I do artigo 6º, e sem prejuízo do limite nele estabelecido, fica o Poder Executivo também autorizado a abrir créditos suplementares destinados ao reforço d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1104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– insuficiências de dotações do Grupo de Natureza de Despesa 1 – Pessoal e Encargos Sociais, mediante a utilização de recursos oriundos de anulação de despesas consignadas ao mesmo grup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1092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– pagamento de despesas decorrentes de sentenças judiciais, amortização, juros e encargos da dívid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111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II – despesas financiadas com recursos provenientes de operações de crédito, alienação de bens e transferências voluntárias da União e do Estado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1104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V - incorporar superávits financeiros, apurados no balanço patrimonial do exercício de 2022 e excesso de arrecadação de receitas, nos termos do art. 43, § 1º, incisos I e II, 2º, 3º e 4º, da Lei 4.320, de 1964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1080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V - atendimento de despesas decorrentes de sentenças judiciais transitadas em julgado, inclusive aquelas consideradas de pequeno valor nos termos da legislação vigente e relativa a débitos de precatórios vincendos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85"/>
        <w:ind w:left="1704" w:right="105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VI - utilização da Reserva de Contingência, em conformidade com o disposto no Anexo de Metas Fiscais, da Lei nº 6.049 de 02 de Setembro de 2022,  Lei de Diretrizes Orçamentárias – LDO para o exercício de 2023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85"/>
        <w:ind w:left="1704" w:right="1068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 1º Não serão computados no limite referido no "caput" deste artigo os créditos adicionais suplementares que não alterem o valor da dotação atribuída a cada programa, projeto, atividade ou operação especi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85"/>
        <w:ind w:left="1704" w:right="1044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§ 2º As transferências financeiras ao Fundo de Previdência do Servidor (FPS) e este à Administração Direta ou entre si, poderão ser aumentadas por Decreto mediante a redução de dotação consignada no orçamento do Órgão ou Unidad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85"/>
        <w:ind w:left="1704" w:right="1044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§ 3º A redução das transferências financeiras em relação ao inicialmente projetado serve de ponte para abertura de créditos adicionais por Decreto até o limite da redução no exercício.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1032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§ 4º Poderão ser utilizadas, para efeitos de créditos adicionais, reduções de valores atribuídos a créditos orçamentários de diferentes unidades da Administração Direta e Indireta, sendo que os créditos que envolvam o Poder Legislativo deverão possuir autorização expressa daquele Poder.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140" w:right="1116" w:hanging="0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br/>
        <w:t>CAPITULO II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552" w:right="36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br/>
        <w:t xml:space="preserve">DISPOSIÇÕES GERAIS E FINAIS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1104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8º A utilização das dotações com origem de recursos provenientes de transferências voluntárias, operações de crédito e alienação de bens fica limitada aos efetivos recursos assegurados nos termos da Lei de Diretrizes Orçamentárias para 202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1092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9º Fica o Poder Executivo autorizado a realizar operações de crédito por antecipação de receita, com a finalidade de manter o equilíbrio orçamentário-financeiro do Município,  observados os preceitos legais aplicáveis a matér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1128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0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1104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1 O Prefeito Municipal, nos termos do que dispuser a Lei de Diretrizes Orçamentárias, poderá adotar mecanismo para utilização das dotações, de forma a compatibilizar as despesas à efetiva realização das receitas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85"/>
        <w:ind w:left="1704" w:right="1092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2 Ficam automaticamente atualizados, com base nos valores desta Lei, o montante previsto para as receitas, despesas, resultado primário e resultado nominal previstos nos demonstrativos referidos nos incisos I e III do art. 1º da Lei Municipal nº 6.049 de 02 de setembro de 2022, que dispõe sobre as Diretrizes Orçamentárias para o exercício financeiro de 2023,  em conformidade com o disposto no § 1 º do mesmo artigo.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1092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Para efeito de avaliação do cumprimento das metas fiscais na audiência pública prevista no art. 9º, § 4º, da LC nº 101/2000, as receitas e despesas realizadas, bem como o resultado primário apurado serão comparados com as metas ajustadas nos termos do caput deste artig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1092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3 Integram esta Lei, os Anexos de que trata a Lei nº 4.320, de 17 de março de 1964, que são os seguintes: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EXO  01 – Demonstração Receita e Despe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EXO  02 - Receita Segundo as Categoria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EXO  02 – Despesa Segundo as Natureza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EXO  02 – Demonstração da Despes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EXO  06 - Programa de Trabalh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EXO  07 - Programa de Trabalho do Govern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EXO  08 - Demonstrativo da Despesa Conforme Víncul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EXO  09 - Demonstrativo da Despesa por Funçõe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Quadro de Detalhamento da Despesa-QDD-2023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mário Geral da Receita e da Despesa-2023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bela da Evolução da Despesa-2023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bela da Evolução da Receita-202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1080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4 O Poder Executivo poderá efetuar alterações nos códigos e descrições das funções, subfunções, naturezas de receitas e despesas orçamentárias e fontes de recursos, visando adequá-los às alterações que venham a ser definidas pela Secretaria do Tesouro Nacional (STN) ou pelo Tribunal de Contas do Estado (TCE-RS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1704" w:right="36" w:firstLine="1692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rt. 15 Esta Lei entrará em vigor em 1º de Janeiro de 202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1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PREFEITURA MUNICIPAL DE GETÚLIO VARGAS, 25 de novembro de 2022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7656" w:right="1128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28/11/2022. </w:t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131/2022 – Exposição de Motivo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26 de outubro de 202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3243" w:right="0" w:firstLine="136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enhor Presidente, </w:t>
      </w:r>
    </w:p>
    <w:p>
      <w:pPr>
        <w:pStyle w:val="Standard"/>
        <w:spacing w:lineRule="auto" w:line="360"/>
        <w:ind w:left="1695" w:right="1134" w:firstLine="1695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Encaminhamos  através deste, para análise de Vossa Excelência e demais Edis, projeto de lei que estima a receita e fixa a despesa do Município de Getúlio Vargas/RS, para o exercício de 2023.</w:t>
      </w:r>
    </w:p>
    <w:p>
      <w:pPr>
        <w:pStyle w:val="Standard"/>
        <w:spacing w:lineRule="auto" w:line="360"/>
        <w:ind w:left="1695" w:right="1134" w:firstLine="1695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 proposta foi elaborada a partir das diretrizes orçamentárias aprovadas pela Lei nº 6.049 de 02 de Setembro de 2022.</w:t>
      </w:r>
    </w:p>
    <w:p>
      <w:pPr>
        <w:pStyle w:val="Standard"/>
        <w:spacing w:lineRule="auto" w:line="360"/>
        <w:ind w:left="1695" w:right="1134" w:firstLine="1695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 Receita Orçamentária é estimada, no mesmo valor da Despesa, em R$ 92.825.000,00 (Noventa e dois milhões, oitocentos e vinte e cinco mil reais).</w:t>
      </w:r>
    </w:p>
    <w:p>
      <w:pPr>
        <w:pStyle w:val="Standard"/>
        <w:spacing w:lineRule="auto" w:line="360"/>
        <w:ind w:left="1695" w:right="1134" w:firstLine="1695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O projeto e respectivos anexos,  contém informações detalhadas que permitem subsidiar a análise necessária.</w:t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Contando com a aprovação  do presente pelos Nobres Vereadores, desde já manifestamos nosso apreço e consider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460" w:footer="720" w:bottom="77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3960495</wp:posOffset>
          </wp:positionH>
          <wp:positionV relativeFrom="paragraph">
            <wp:posOffset>17780</wp:posOffset>
          </wp:positionV>
          <wp:extent cx="3096260" cy="1023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626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0-25T16:56:00Z</cp:lastPrinted>
  <dcterms:modified xsi:type="dcterms:W3CDTF">2022-10-26T18:27:27Z</dcterms:modified>
  <cp:revision>31</cp:revision>
  <dc:subject/>
  <dc:title/>
</cp:coreProperties>
</file>