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80 DE 11 DE NOVEM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900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Institui o Plano Local de Inovação e Tecnologia Educacional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aprovado o Plano Local de Inovação e Tecnologia Educacional constante do anexo I, restando o Poder Executivo autorizado a adotar as medidas necessárias à implementação dos objetivos e metas nele dispostos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Para a execução do Plano Local de Inovação e Tecnologia Educacional o Município buscará integrar suas ações com a União, o Estado e a Sociedade Civil, em tanto quanto possível e vantajoso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3º As ações voltadas à execução do Plano Local de Inovação e Tecnologia Educacional deverão guardar compatibilidade com as diretrizes do Plano Municipal de Educação - PME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Art. 4º O Município promoverá avaliações periódicas de implementação do Plano Local de Inovação e Tecnologia Educacional podendo, para tanto, valer-se de articulações com a União, o Estado e a Sociedade Civil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5º Por ocasião da elaboração de seu orçamento, o Município resguardará as verbas necessárias à implementação, execução e alcance das metas do Plano Local de Inovação e Tecnologia Educacional. 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Art. 6º O Poder Público Municipal buscará divulgar o presente Plano, informando a sociedade a respeito de seus objetivos e metas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7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1 de nov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650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1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37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8 de nov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institui o Plano Local de Inovação e Tecnologia Educacional constante do anexo I, e autoriza o Poder Executivo Municipal a adotar as medidas necessárias à implementação dos objetivos e metas nele dispostos. 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tendimento ao disposto na Lei 14.180 de 01 de julho de 2021, Decreto 9.204/2017 e Portaria 216 de 2022, dispositivos legais que versam sobre a Política Nacional do Programa de Inovação Educação Conectada – PIEC, a qual a municipalidade já tem adesão desde 2018 atendendo às 06 (seis) escolas municipais, qualificando o sinal e distribuição da internet fibra óptica e qualificando o processo de ensino e aprendizagem por meio da inovação tecnológica, a educação do século XXI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1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95725</wp:posOffset>
          </wp:positionH>
          <wp:positionV relativeFrom="paragraph">
            <wp:posOffset>70485</wp:posOffset>
          </wp:positionV>
          <wp:extent cx="3090545" cy="1119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1-07T10:02:00Z</cp:lastPrinted>
  <dcterms:modified xsi:type="dcterms:W3CDTF">2022-11-08T19:04:13Z</dcterms:modified>
  <cp:revision>12</cp:revision>
  <dc:subject/>
  <dc:title/>
</cp:coreProperties>
</file>