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79 DE 11 DE NOVEM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325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a criação de crédito especial de transposição de dotação orçamentária e dá outras providênci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1º Fica autorizada a abertura de crédito especial para transposição de dotação orçamentária no valor de R$ 8.000,00 (oito mil reais), a ser efetuado através de Decreto Municipal e com 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ENCIA SOCIAL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162 – Aquisição Equipamentos Odontológicos – Portaria SES 395/2022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3390.30.00.00.00 – Material de Consumo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 valor de R$ 8.000,00 (oito mil reais), a ser efetuado através de Decreto Municipal e com 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ENCIA SOCIAL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.162 – Aquisição Equipamentos Odontológicos – Portaria SES 395/2022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4490.52.00.00.00 – Equipamento e Material Permanente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1 de novembro de 2022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650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1/2022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36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7 de nov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efetuar a abertura de crédito especial para transposição de dotação orçamentária no valor de R$ 8.000,00 (oito mil reais), a ser efetuado através de Decreto Municipal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riação de dotação específica para fins de alocação das despesas com Material de Consumo, visando atender as necessidades da Secretaria no Programa - Manutenção da Portaria SES 395/2022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6630" cy="1321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6630" cy="132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1-07T10:02:00Z</cp:lastPrinted>
  <dcterms:modified xsi:type="dcterms:W3CDTF">2022-11-07T13:25:31Z</dcterms:modified>
  <cp:revision>12</cp:revision>
  <dc:subject/>
  <dc:title/>
</cp:coreProperties>
</file>