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077 DE 11 DE NOVEMBRO DE 2022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sz w:val="21"/>
          <w:szCs w:val="21"/>
          <w:lang w:eastAsia="ar-SA" w:bidi="ar-SA"/>
        </w:rPr>
      </w:pPr>
      <w:r>
        <w:rPr>
          <w:rFonts w:cs="Calibri" w:ascii="Calibri" w:hAnsi="Calibri"/>
          <w:sz w:val="21"/>
          <w:szCs w:val="21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ind w:left="6363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Autoriza a criação de crédito especial de transposição de dotação orçamentária e dá outras providências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695" w:right="1125" w:firstLine="198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efetuar a abertura de crédito especial para transposição de dotação orçamentária no valor de R$ 80.000,00 (oitenta mil reais), a ser efetuado através de Decreto Municipal e com a seguinte classificação orçamentária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SECRETARIA MUNICIPAL DE SAÚDE E ASSISTENCIA SOCIAL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4-FUNDO MUNICIPAL DE SAÚDE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230 – Manutenção da Portaria SES 635/2021 PIAPS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4490.51.00.00.00 – Obras e Instalações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s para dar cobertura ao que trata o artigo anterior, o valor de R$ 80.000,00 (oitenta mil reais), a ser efetuado através de Decreto Municipal e com a seguinte classificação orçamentária: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0-SECRETARIA MUNICIPAL DE SAÚDE E ASSISTENCIA SOCIAL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4-FUNDO MUNICIPAL DE SAÚDE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230 – Manutenção da Portaria SES 635/2021 PIAPS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4490.52.00.00.00 – Equipamento e Material Permanente.....R$ 20.000,00</w:t>
      </w:r>
    </w:p>
    <w:p>
      <w:pPr>
        <w:pStyle w:val="Standarduser"/>
        <w:tabs>
          <w:tab w:val="clear" w:pos="254"/>
          <w:tab w:val="left" w:pos="5652" w:leader="none"/>
        </w:tabs>
        <w:spacing w:lineRule="atLeast" w:line="301"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1"/>
          <w:szCs w:val="21"/>
        </w:rPr>
        <w:t>3390.30.00.00.00 – Material de Consumo..............................R$ 60.000,00</w:t>
      </w:r>
    </w:p>
    <w:p>
      <w:pPr>
        <w:pStyle w:val="Standarduser"/>
        <w:tabs>
          <w:tab w:val="clear" w:pos="254"/>
          <w:tab w:val="left" w:pos="5652" w:leader="none"/>
        </w:tabs>
        <w:spacing w:before="0" w:after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/>
      </w:pP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>PREFEITURA MUNICIPAL DE GETÚLIO VARGAS, 11 de novembro de 2022.</w:t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autoSpaceDE w:val="false"/>
        <w:ind w:left="1688" w:right="1125" w:hanging="0"/>
        <w:jc w:val="center"/>
        <w:textAlignment w:val="baseline"/>
        <w:rPr/>
      </w:pPr>
      <w:r>
        <w:rPr/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13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25" w:right="1125" w:firstLine="3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950" w:leader="none"/>
        </w:tabs>
        <w:suppressAutoHyphens w:val="true"/>
        <w:autoSpaceDE w:val="false"/>
        <w:ind w:left="-25" w:right="1134" w:firstLine="14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7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6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pBdr/>
        <w:suppressAutoHyphens w:val="true"/>
        <w:kinsoku w:val="true"/>
        <w:overflowPunct w:val="true"/>
        <w:autoSpaceDE w:val="false"/>
        <w:bidi w:val="0"/>
        <w:snapToGrid w:val="true"/>
        <w:spacing w:lineRule="atLeast" w:line="100"/>
        <w:ind w:left="0" w:right="1125" w:firstLine="331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autoSpaceDE w:val="false"/>
        <w:ind w:left="7650" w:right="1125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18"/>
          <w:sz w:val="18"/>
          <w:szCs w:val="18"/>
          <w:u w:val="none"/>
          <w:shd w:fill="auto" w:val="clear"/>
          <w:vertAlign w:val="baseline"/>
          <w:em w:val="none"/>
          <w:lang w:val="pt-BR" w:eastAsia="zh-CN" w:bidi="hi-IN"/>
        </w:rPr>
        <w:t xml:space="preserve">Esta Lei foi afixada no Mural da Prefeitura, onde são divulgados os atos oficiais, por 15 dias a contar de 16/11/2022. </w:t>
      </w:r>
    </w:p>
    <w:p>
      <w:pPr>
        <w:pStyle w:val="Standarduser"/>
        <w:widowControl w:val="false"/>
        <w:suppressAutoHyphens w:val="true"/>
        <w:autoSpaceDE w:val="false"/>
        <w:ind w:left="2287" w:right="1200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134/2022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07 de novembro de 2022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nviamos pelo presente, Projeto de Lei que autoriza efetuar a abertura de crédito especial para transposição de dotação orçamentária no valor de R$ 80.000,00 (oitenta mil reais), a ser efetuado através de Decreto Municipal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ojeto de Lei justifica-se pela necessidade de criação de dotação especifica para fins de alocação das despesas com Material de Consumo, visando atender as necessidades da Secretaria no Programa - Manutenção da Portaria SES 635/2021 PIAPS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03980</wp:posOffset>
          </wp:positionH>
          <wp:positionV relativeFrom="paragraph">
            <wp:posOffset>-24765</wp:posOffset>
          </wp:positionV>
          <wp:extent cx="3517265" cy="1322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1726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10-24T14:30:00Z</cp:lastPrinted>
  <dcterms:modified xsi:type="dcterms:W3CDTF">2022-11-07T12:37:39Z</dcterms:modified>
  <cp:revision>12</cp:revision>
  <dc:subject/>
  <dc:title/>
</cp:coreProperties>
</file>