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0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76 DE 07 DE NOVEMBRO DE 2022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7488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utoriza a abertura de crédito adicional especial no orçamento do exercício de 2022 e dá outras providências.</w:t>
      </w:r>
    </w:p>
    <w:p>
      <w:pPr>
        <w:pStyle w:val="Standarduser"/>
        <w:tabs>
          <w:tab w:val="clear" w:pos="254"/>
          <w:tab w:val="left" w:pos="5652" w:leader="none"/>
        </w:tabs>
        <w:ind w:left="0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8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abertura de crédito adicional especial no orçamento do exercício de 2022, no valor de R$ 20.000,00 (vinte mil reais), a ser efetuado através de Decreto Executivo Municipal e com a seguinte classificação orçamentária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100" w:before="0" w:after="8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-SECRETARIA MUNICIPAL DE SAÚDE E ASSISTÊNCIA SOCIAL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100" w:before="0" w:after="8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4-FUNDO MUNICIPAL DE SAÚDE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100" w:before="0" w:after="8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301.0019.2.212 – Manutenção da Portaria nº 3.319/19 – Informatiza APS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100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390.40.00.00.00 – Serviços de Tecnologia da Informação PJ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s para dar cobertura ao que trata o artigo anterior, o valor de R$ 20.000,00 (vinte mil reais), a ser efetuado através de Decreto Executivo Municipal e com a seguinte classificação orçamentária:.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-SECRETARIA MUNICIPAL DE SAÚDE E ASSISTÊNCIA SOCIAL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4-FUNDO MUNICIPAL DE SAÚDE</w:t>
      </w:r>
    </w:p>
    <w:p>
      <w:pPr>
        <w:pStyle w:val="Standarduser"/>
        <w:tabs>
          <w:tab w:val="clear" w:pos="254"/>
          <w:tab w:val="left" w:pos="5652" w:leader="none"/>
        </w:tabs>
        <w:spacing w:before="0" w:after="85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212 – Manutenção da Portaria nº 3.319/19 – Informatiza APS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490.52.00.00.00 – Equipamento e Material Permanente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88" w:right="1125" w:hanging="0"/>
        <w:jc w:val="center"/>
        <w:textAlignment w:val="baseline"/>
        <w:rPr/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7 de novembro de 2022.</w:t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650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08/11/2022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33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º de nov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efetuar a abertura de crédito adicional especial no orçamento do exercício de 2022, no valor de R$ 20.000,00 (vinte mil reais), a ser efetuado através de Decreto Executivo Municipal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criação de dotação específica para fins de alocação das despesas com Serviços de Tecnologia da Informação – impressoras, visando atender as necessidades da Secretaria no Programa - Manutenção da Portaria nº 3.319/19 – Informatiza APS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24765</wp:posOffset>
          </wp:positionV>
          <wp:extent cx="3517900" cy="1322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0-24T14:30:00Z</cp:lastPrinted>
  <dcterms:modified xsi:type="dcterms:W3CDTF">2022-11-01T13:08:11Z</dcterms:modified>
  <cp:revision>12</cp:revision>
  <dc:subject/>
  <dc:title/>
</cp:coreProperties>
</file>